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dzenie Nr 71/2007</w:t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 xml:space="preserve">Burmistrza Gminy i Mias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uromin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 dnia 20 sierpnia 2007 r.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w sprawie: przedstawienia informacji o przbiegu wykonania bu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etu Gminy i </w:t>
        <w:tab/>
        <w:t xml:space="preserve">Mias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uromin oraz informacji o przbiegu wykonania planu finansowego </w:t>
        <w:tab/>
        <w:t>instytucji kultury za pierwsze p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rocze 2007 roku..</w:t>
      </w:r>
    </w:p>
    <w:p>
      <w:pPr>
        <w:pStyle w:val="Normal"/>
        <w:spacing w:lineRule="auto" w:line="360"/>
        <w:ind w:left="540" w:right="1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           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Na podstawie art. 30 ust. 2 pkt. 4 ustawy z dnia 8 marca 1990 r.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dzie gminnym ( Dz.U z 2001 r. Nr 142, poz.1591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n. zm) oraz art. 198 ust. 1 ustawy z dnia 30 czerwca 2005 roku o finansach publicznych ( Dz. U. z 2005 r. Nr 249 , poz. 2104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n. zm. ) oraz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 xml:space="preserve">y Nr 386/XLI/2006 Rady Miejski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urominie z dnia 12 lipca 2006 r. w sprawie ok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lenia zakresu i formy informacji o przebiegu wykonania bu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etu gminy i miasta za I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rocze 2007 r. ,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 xml:space="preserve">y Nr 384/XLI/2006 Rady Miejski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urominie z dnia 12 lipca 2006 roku w sprawie ok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 xml:space="preserve">lenia zakresu i formy informacji o przebiegu wykonania planu finansow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uro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 xml:space="preserve">skiego Centrum Kultury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urominie za I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rocze 2007 r. ,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 xml:space="preserve">y Nr 385/XLI/2006 Rady Miejski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urominie z dnia 12 lipca 2006 roku w sprawie ok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 xml:space="preserve">lenia zakresu i formy informacji o przebiegu wykonania planu finansowego Powiatowo – Miejskiej Biblioteki Publiczn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urominie za I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 xml:space="preserve">rocze 2007 r. ,  Burmistrz Gminy i Miast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uromin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dza , co n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/>
        </w:rPr>
        <w:t>puje: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1.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Przedstaw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Radzie Miejskiej oraz Regionalnej Izbie Obrachunkowej informac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o przebiegu wykonania bu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etu gminy i miasta za pierwsze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rocze 2007 roku zgodnie z 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cznikiem Nr 1 do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dzenia.          </w:t>
      </w:r>
    </w:p>
    <w:p>
      <w:pPr>
        <w:pStyle w:val="Normal"/>
        <w:spacing w:lineRule="auto" w:line="360"/>
        <w:ind w:left="0" w:right="58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</w:t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Przedstaw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Radzie Miejskiej oraz Regionalnej Izbie Obrachunkowej informac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o przebiegu wykonania planów finansowych za I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rocze 2007 roku instytucji kultury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909" w:leader="none"/>
        </w:tabs>
        <w:spacing w:lineRule="auto" w:line="360"/>
        <w:ind w:left="1629" w:right="585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skiego Centrum Kultury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zgodnie z 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. Nr 2 do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eni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909" w:leader="none"/>
        </w:tabs>
        <w:spacing w:lineRule="auto" w:line="360"/>
        <w:ind w:left="1629" w:right="585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Powiatowo – Miejskiej Biblioteki Publiczn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zgodnie z 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.  Nr 3 do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dzenie wchodzi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ycie z dniem podpisania i podlega 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os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8-24T07:43:30Z</dcterms:modified>
  <cp:revision>16</cp:revision>
  <dc:subject/>
  <dc:title/>
</cp:coreProperties>
</file>