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6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5 lip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: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186 ust.1 pkt. 1 ustawy z dnia 30 czerwca 2005 r. o  finansach publicznych (Dz.U z 2005 r. Nr 249, poz.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Uchwałą Nr 58/X/07 Rady Miejskiej w Żurominie z dnia 23 lipca 2007 roku 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Uchwałą Nr 58/X/07 Rady Miejskiej w Żurominie z dnia 23 lipc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