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7 lip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Wykonanie map geodezyjnych sytuacyjno-wysokościowoych do celów projektowych w skali 1:500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Wykonanie map geodezyjnych sytuacyjno-wysokościowoych do celów projektowych w skali 1:500 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0 lipca 2007 roku ,  termin otwarcia ofert – 20 lipca 2007 roku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