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6 lip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186 ust.1 pkt. 1 ustawy z dnia 30 czerwca 2005 r. o  finansach publicznych (Dz.U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51/IX/07 Rady Miejskiej w Żurominie z dnia 29 czerwca 2007 roku 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Uchwałą Nr 51/IX/07 Rady Miejskiej w Żurominie z dnia 29 czerwc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