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5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5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y Zarzadzenia Nr 124/2006 z dnia 30 sierpnia 2006 roku w sprawie utworzenia Systemu Stałych Dyżurów na terenie Gminy i Miasta Żuromin  na potrzeby podwyższania gotowości obronnej państwa oraz uruchamiania  realizacji zadań ujętych w Planie Operacyjnym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  <w:t>Na podstawie art. 18 ust. 1 ustawy z dnia 21 listopada 1967 roku o powszechnym obowiązku obrony Rzeczypospolitej Polskiej ( Dz. U. Nr 241 poz. 2416 z 2004 roku z póź. zm. ) oraz Zarządzenia Nr 150 Wojewody Mazowieckiego z dnia 30 czerwca 2006 r. w sprawie utworzenia Systemu Stałych Dyżurów Wojewody Mazowieckiego na potrzeby podwyższania gotowości obronnej państwa oraz uruchamiania realizacji zadań ujętych w Planach Operacyjnych  zarządzam , co następuje 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Zarządzeniu Nr 124/2006 Burmistrza Gminy i Miasta Żuromin z dnia 30 sierpnia 2006 roku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prawie utworzenia Systemu Stałych Dyżurów na terenie Gminy i Miasta Żuromin  na potrzeby podwyższania gotowości obronnej państwa oraz uruchamiania  realizacji zadań ujętych w Planie Operacyjnym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80" w:leader="none"/>
        </w:tabs>
        <w:spacing w:lineRule="auto" w:line="360"/>
        <w:ind w:left="1980" w:right="585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6 otrzymuje brzmienie 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,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6 nadzór nad organizacją i funkcjonowaniem Stałego Dyżuru Burmistrza Gminy Miasta Żuromin oraz sprawdzanie gotowości do działania powierzam samodzielnemu stanowisku pracy ds. Obrony Cywilnej , Zarządzania Kryzysowego , BHP i Administracji Gospodarczej "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80" w:leader="none"/>
        </w:tabs>
        <w:spacing w:lineRule="auto" w:line="360"/>
        <w:ind w:left="198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załączniku nr 2 w części I ,, Zasady ogólne " , ust. 6 pkt 2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,, 2. Bezpośredni nadzór nad całokształtem działalności Stałego Dyżuru z ramienia Burmistrza Gminy i Miasta Żuromin sprawuje Podinspektor ds. Obrony Cywilnej , Zarządzania Kryzysowego , BHP i Administracji Gospodarczej jako Kierownik Stałego Dyżuru."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80" w:leader="none"/>
        </w:tabs>
        <w:spacing w:lineRule="auto" w:line="360"/>
        <w:ind w:left="198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załączniku nr 2 w części II ,, Ustalam szczegółowe " , wprowadza się następujace zmiany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1) w pkt 2 tiret 1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- ,, w imieniu Kierownika Stałego Dyżuru wydawać polecenia w/s należących do kompetencji Stałego Dyżuru "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2) w pkt 4 tiret 9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- ,, złożyć meldunek Kierownikowi Stałego Dyżuru o przyjęciu służby Stałego Dyżuru "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3) w pkt 6 lit. a zdanie 1 otrzymuje brzmienie 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,, Kierownik zmiany podlega Kierownikowi Stałego Dyżuru – osobie sprawującej bezpośredni nadzór nad jego działaniem i funkcjonowaniem z ramienia Burmistrza Gminy i Miasta Żuromin , a pod względem gotowości obronnej Kierownikowi zmiany Stałego Dyżuru wyższego szczebla "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4) w zdaniu ,, Do jego obowiązków należy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) tiret 4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- ,, przekazywać Kirownikowi Stałego Dyżuru wszelkie informacje o wpływających zadaniach z jednostek nadrzędnych i decyzjach podejmowanych przez jednostki podległe i nadzorowane"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b) tiret 8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- ,, meldować zdanie i objecie służby Stałego Dyżuru Kierownikowi Stałego Dyżuru"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80" w:leader="none"/>
        </w:tabs>
        <w:spacing w:lineRule="auto" w:line="360"/>
        <w:ind w:left="198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załączniku nr 2 w części IV ,, Postanowienie końcowe " , ustęp 5 otrzymuje brzmien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700" w:leader="none"/>
        </w:tabs>
        <w:spacing w:lineRule="auto" w:line="360"/>
        <w:ind w:left="198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,, 5. Całość dokumentacji Stałego Dyżuru przechowywać w biurze samodzielnego stanowiska ds. Obrony Cywilnej , Zarządzania Kryzysowego , BHP i Administracji Gospodarczej – pokój nr 14 , w szafie metalowej , w oddzielnej teczce opieczętowanej pieczątką ( referentką )"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dzór nad realizacją zarządzenia będę sprawował osobiście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920" w:leader="none"/>
        </w:tabs>
        <w:spacing w:lineRule="auto" w:line="360"/>
        <w:ind w:left="1200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7-07-02T08:05:15Z</dcterms:modified>
  <cp:revision>16</cp:revision>
  <dc:subject/>
  <dc:title/>
</cp:coreProperties>
</file>