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56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3 czerw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awarcia umowy dzierżawy na część działki nr 2197 położonej w Żurominie przy Pl. Józefa Piłsudskiego z przeznaczeniem pod kiosk Totalizatora Sportowego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31 ustawy z dnia 8 marca 1990 r. o samorządzie gminnym (Dz.U z 2001 r. Nr 142, poz.1591 z późn.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Zawrzeć umowę dzierżawy na czas określony tj. od dnia 13 czerwca 2007 roku do dnia 31 grudnia 2009 roku na część działki nr 2197  o pow. 22 m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 xml:space="preserve">2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zxx" w:eastAsia="zxx" w:bidi="zxx"/>
        </w:rPr>
        <w:t xml:space="preserve"> położonej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Żurominie przy Pl. Józefa Piłsudskiego z przeznaczeniem pod kiosk Totalizatora Sportowego.</w:t>
      </w:r>
    </w:p>
    <w:p>
      <w:pPr>
        <w:pStyle w:val="Normal"/>
        <w:tabs>
          <w:tab w:val="clear" w:pos="1134"/>
          <w:tab w:val="left" w:pos="1980" w:leader="none"/>
        </w:tabs>
        <w:spacing w:lineRule="auto" w:line="360"/>
        <w:ind w:left="126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2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iesięczny czynsz dzierżawny ustalam na kwotę 258,00 zł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3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6-02-20T11:44:17Z</dcterms:modified>
  <cp:revision>16</cp:revision>
  <dc:subject/>
  <dc:title/>
</cp:coreProperties>
</file>