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52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3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ul. Gen. Maczka w Żurominie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Budowa ul. Gen. Maczka w Żurominie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4 czerwca 2007 roku ,  termin otwarcia ofert – 4 czerwc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