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48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15 maj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: ustalenia komisji przetargowej na zadanie pn. ,, Przebudowa drogi Nadratowo Nowe – Nadratowo Stare .“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31 ustawy z dnia 8 marca 1990 r. o samorządzie gminnym (Dz.U.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,, Przebudowa drogi Nadratowo Nowe – Nadratowo Stare.”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Ewa Wnuk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min przetargu ustalony został na dzień 25maja 2007 roku ,  termin otwarcia ofert – 25 maja 2007 roku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7:00Z</dcterms:created>
  <dc:creator>UGIMZ</dc:creator>
  <dc:description/>
  <dc:language>en-US</dc:language>
  <cp:lastModifiedBy>UGIMZ</cp:lastModifiedBy>
  <cp:lastPrinted>2113-01-01T00:00:00Z</cp:lastPrinted>
  <dcterms:modified xsi:type="dcterms:W3CDTF">2007-02-01T11:37:00Z</dcterms:modified>
  <cp:revision>2</cp:revision>
  <dc:subject/>
  <dc:title>Zarządzenie Nr 17/2007</dc:title>
</cp:coreProperties>
</file>