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5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8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186 ust.1 pkt. 1 ustawy z dnia 30 czerwca 2005 r. o  finansach publicznych (Dz.U z 2005 r. Nr 249, poz.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Zarządzeniem Nr 45/2007 Burmistrza Gminy i Miasta Żuromin z dnia 7 maja 2007 roku oraz Zarządzenim Nr 49/2007 Burmistrza Gminy i Miasta Żuromin z dnia 18 maja 2007 roku 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Zarządzeniem Nr 45/2007 Burmistrza Gminy i Miasta Żuromin z dnia 7 maja 2007 roku oraz Zarządzeniem Nr 49/2007 Burmistrza Gminy i Miasta Żuromin z dnia 18 maja 2007 roku 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