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45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7 maj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zmiany w budżecie Gminy i Miasta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Na podstawie art. 30 ust.2 pkt. 4 Ustawy z dnia 8 marca 1990 roku o samorządzie gminnym (tekst jednolity Dz.U. z 2001 r. Nr 142 , poz.1591 z póź.zm.) oraz art. 188 ust. 1 Ustawy z dnia 30 czerwca 2005 roku o finansach publicznych (tekst jednolity Dz.U. z 2005 r. Nr 249, poz. 2104 z póź. zm.)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12 Uchwały Nr 20/IV/06 Rady Miejskiej w Żurominie z dnia 29 grudnia 2006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dochodów budżetu Gminy i Miasta Żuromin na 2007 rok zgodnie z załącznikiem Nr.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chody po zmianie wynoszą 25 425 801 zł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wydatków budżetu Gminy i Miasta Żuromin na 2007 rok zgodnie z załącznikiem Nr 2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datki po zmianie wynoszą 26 414 133 zł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obowiązuje w roku budżetowym 2007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