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42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3 kwiet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powołania komisji do spraw oceny dokumentacji niearchiwalnej z wyborów samorządowych.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3 ust. 3 ustawy z dnia 8 marca 1990 r. o samorządzie gminnym (Dz.U z 2001 r. Nr 142, poz.1591 z późn.zm)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,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owołuję komisję do spraw oceny dokumentacji niearchiwalnej z wyborów samorządowych w następującym składzie :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iesława Jankiewicz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Grażyna Plakwicz – członek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Eugeniusz Czapliński – członek komisji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05-05T10:21:55Z</dcterms:modified>
  <cp:revision>16</cp:revision>
  <dc:subject/>
  <dc:title/>
</cp:coreProperties>
</file>