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40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6 kwiet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186 ust.1 pkt. 1 ustawy z dnia 30 czerwca 2005 r. o  finasnsach publicznych (Dz.U z 2005 r. Nr 249, poz.210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Uchwałą Nr 40/VII/07 Rady Miejskiej w Żurominie z dnia 27 marca 2007 roku zgodnie z załącznikiem Nr 1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Uchwałą Nr 40/VII/07 Rady Miejskiej w Żurominie z dnia 27 marca 2007 roku zgodnie z załącznikiem  Nr 2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 i obowiązuje w roku 2007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