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                                                           </w:t>
      </w:r>
      <w:r>
        <w:rPr>
          <w:sz w:val="24"/>
          <w:szCs w:val="24"/>
          <w:u w:val="none"/>
        </w:rPr>
        <w:t>Załącznik</w:t>
      </w:r>
    </w:p>
    <w:p>
      <w:pPr>
        <w:pStyle w:val="Heading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                                                                                       </w:t>
      </w:r>
      <w:r>
        <w:rPr>
          <w:sz w:val="24"/>
          <w:szCs w:val="24"/>
          <w:u w:val="none"/>
        </w:rPr>
        <w:t>do Zarządzenia Nr 35/2007</w:t>
      </w:r>
    </w:p>
    <w:p>
      <w:pPr>
        <w:pStyle w:val="Heading"/>
        <w:rPr/>
      </w:pPr>
      <w:r>
        <w:rPr>
          <w:sz w:val="24"/>
          <w:szCs w:val="24"/>
          <w:u w:val="none"/>
        </w:rPr>
        <w:t xml:space="preserve">                                                                                            </w:t>
      </w:r>
      <w:r>
        <w:rPr>
          <w:sz w:val="24"/>
          <w:szCs w:val="24"/>
          <w:u w:val="none"/>
        </w:rPr>
        <w:t>Burmistrza Gminy i Miasta</w:t>
      </w:r>
    </w:p>
    <w:p>
      <w:pPr>
        <w:pStyle w:val="Heading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Sprawozdanie roczne z wykonania budżetu </w:t>
      </w:r>
    </w:p>
    <w:p>
      <w:pPr>
        <w:pStyle w:val="Heading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Gminy i Miasta Żuromin</w:t>
        <w:br/>
        <w:t>za 2006 rok</w:t>
      </w:r>
    </w:p>
    <w:p>
      <w:pPr>
        <w:pStyle w:val="Heading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"/>
        <w:spacing w:lineRule="auto" w:line="360"/>
        <w:ind w:firstLine="709"/>
        <w:jc w:val="left"/>
        <w:rPr/>
      </w:pPr>
      <w:r>
        <w:rPr>
          <w:sz w:val="24"/>
          <w:szCs w:val="24"/>
          <w:u w:val="none"/>
        </w:rPr>
        <w:t>Ogólne wyniki realizacji budżetu w 2006roku</w:t>
      </w:r>
      <w:r>
        <w:rPr>
          <w:b w:val="false"/>
          <w:sz w:val="24"/>
          <w:szCs w:val="24"/>
          <w:u w:val="none"/>
        </w:rPr>
        <w:t>.</w:t>
      </w:r>
    </w:p>
    <w:p>
      <w:pPr>
        <w:pStyle w:val="Heading"/>
        <w:ind w:firstLine="708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Analiza budżetu Gminy i Miasta opracowana została w oparciu o sprawozdania </w:t>
        <w:br/>
        <w:t>z wykonania dochodów i wydatków budżetowych za rok 2006.</w:t>
      </w:r>
    </w:p>
    <w:p>
      <w:pPr>
        <w:pStyle w:val="Heading"/>
        <w:spacing w:lineRule="auto" w:line="360" w:before="120" w:after="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Budżet Gminy uchwalony przez Radę Gminy i Miasta Uchwałą Nr 302/XXXV/05 w dniu 30.12.2005 roku był następujący:</w:t>
      </w:r>
    </w:p>
    <w:p>
      <w:pPr>
        <w:pStyle w:val="Heading"/>
        <w:jc w:val="both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Dochody             23 134 957 zł</w:t>
      </w:r>
    </w:p>
    <w:p>
      <w:pPr>
        <w:pStyle w:val="Heading"/>
        <w:jc w:val="both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Wydatki             22 586 957 zł</w:t>
      </w:r>
    </w:p>
    <w:p>
      <w:pPr>
        <w:pStyle w:val="Heading"/>
        <w:jc w:val="both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Wynik- nadwyżka  548 000 zł</w:t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W trakcie  realizacji budżetu  dokonano następujących zmian :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  <w:u w:val="none"/>
        </w:rPr>
        <w:t>Rada Miejska w Żurominie</w:t>
      </w:r>
      <w:r>
        <w:rPr>
          <w:b w:val="false"/>
          <w:sz w:val="24"/>
          <w:szCs w:val="24"/>
          <w:u w:val="none"/>
        </w:rPr>
        <w:t xml:space="preserve">  dokonywała zmian następującymi uchwałami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hwałą Nr 332/XXXVI/2006 Rady Miejskiej w Żurominie z dnia 14 lutego 2006 roku.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hwałą Nr340/XXXVII/2006 Rady Miejskiej w Żurominie z dnia 23 marca 2006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Uchwałą Nr342/XXXVIII/2006 Rady Miejskiej w Żurominie z dnia 12 kwietnia 2006 r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Uchwałą Nr351/XXXIX/2006 Rady Miejskiej w Żurominie z dnia 24 maja 2006r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Uchwałą Nr380/XXXX/2006 Rady Miejskiej w Żurominie z dnia 12 czerwca     2006 r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hwałą Nr388//XXXXI/2006 Rady Miejskiej w Żurominie z dnia 12 lipca 2006 r   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Uchwałą Nr394/XXXXII/2006 Rady Miejskiej w Żurominie z dnia 6 września    2006 r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Uchwałą Nr 403/XXXXIII/2006 Rady Miejskiej w Żurominie z dnia 27 października    2006r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Uchwałą Nr 13/II/06 Rady Miejskiej w Żurominie z dnia 14 grudnia 2006 r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Uchwałą Nr 16/III/06 Rady Miejskiej w Żurominie z dnia 29 grudnia    2006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Burmistrz Gminy i Miasta</w:t>
      </w:r>
      <w:r>
        <w:rPr>
          <w:sz w:val="24"/>
          <w:szCs w:val="24"/>
        </w:rPr>
        <w:t xml:space="preserve"> dokonał zmian następującymi Zarządzeniami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rządzenie Nr 17/2006 Burmistrza Gminy i Miasta w Żurominie z dnia  6 lutego 2006 r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rządzenie Nr 40/2006 Burmistrza Gminy i Miasta w Żurominie z dnia  21 marca 2006 r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rządzenie Nr 70/2006 Burmistrza Gminy i Miasta w Żurominie z dnia   31 maja 2006 r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rządzenie Nr 81/2006 Burmistrza Gminy i Miasta w Żurominie z dnia 6 czerwca 2006 r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rządzenie Nr 97/2006 Burmistrza Gminy i Miasta w Żurominie z dnia  25 lipca 2006 r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rządzenie Nr 119/2006 Burmistrza Gminy i Miasta w Żurominie z dnia22 sierpnia 2006r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rządzenie Nr 133/2006 Burmistrza Gminy i Miasta w Żurominie z dnia 29 września 2006 r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rządzenie Nr 147 /2006 Burmistrza Gminy i Miasta w Żurominie z dnia 9 listopada 2006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rządzenie Nr 152/2006 Burmistrza Gminy i Miasta w Żurominie z dnia 8 grudnia 2006r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rządzenie Nr 164 /2006 Burmistrza Gminy i Miasta w Żurominie z dnia 29 grudnia 2006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 dokonanych zmianach  plan budżetowy zamknął się kwotami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ochody         25 181 496 zł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datki          25 322 542 zł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nik – deficyt   141 046 zł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W roku 2006 zaciągnięto kredyt długoterminowy na pokrycie planowanego deficytu budżetu w kwocie 400 000 zł z Banku PEKAO S.A. O/ Żuromin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Po stronie przychodów zaangażowano także wolne środki z 2005 roku w kwocie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149 246 zł.  Łączne przychody wyniosły 549 246 zł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Planowane spłaty pożyczek na 2006 rok wynosiły łącznie 548.000 zł w tym :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-173. 000 zł- Spłata pożyczki z Wojewódzkiego Funduszu Ochrony Środowiska i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Gospodarki Wodnej w Warszawi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375. 000 zł  Spłata kredytu z Banku PEKAO S.A. w Żuromi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 dokonanych zmianach budżetowych  w wyniku umorzenia pożyczek z WFOŚ I GW w Warszawie w kwocie 139 800 zł   rozchody zmniejszyły się do kwo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08.000 zł w tym :</w:t>
      </w:r>
    </w:p>
    <w:p>
      <w:pPr>
        <w:pStyle w:val="Normal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3.200 zł- Spłata pożyczek z WFOŚ I GW</w:t>
      </w:r>
    </w:p>
    <w:p>
      <w:pPr>
        <w:pStyle w:val="Normal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>375 000 zł – Spłata kredytu z Banku PEKA S.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tan zadłużenie Gminy  na koniec roku 2006 z tytułu zaciągniętych kredytów długoterminowych wynosi 1 525.000 zł  co stanowi 6,11 % w stosunku do dochodów gmi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2006 roku zostały zrealizowane dochody ogółem  w wysokości </w:t>
      </w:r>
      <w:r>
        <w:rPr>
          <w:b/>
          <w:bCs/>
          <w:sz w:val="24"/>
          <w:szCs w:val="24"/>
        </w:rPr>
        <w:t>24 941 812,38</w:t>
      </w:r>
      <w:r>
        <w:rPr>
          <w:sz w:val="24"/>
          <w:szCs w:val="24"/>
        </w:rPr>
        <w:t xml:space="preserve"> zł oraz wydatki w wysokości </w:t>
      </w:r>
      <w:r>
        <w:rPr>
          <w:b/>
          <w:bCs/>
          <w:sz w:val="24"/>
          <w:szCs w:val="24"/>
        </w:rPr>
        <w:t>24 546 248,04</w:t>
      </w:r>
      <w:r>
        <w:rPr>
          <w:sz w:val="24"/>
          <w:szCs w:val="24"/>
        </w:rPr>
        <w:t xml:space="preserve"> zł. Gmina i Miasto Żuromin zakończyła 2006 rok nadwyżką budżetu w kwocie </w:t>
      </w:r>
      <w:r>
        <w:rPr>
          <w:b/>
          <w:sz w:val="24"/>
          <w:szCs w:val="24"/>
        </w:rPr>
        <w:t>395 564,34</w:t>
      </w:r>
      <w:r>
        <w:rPr>
          <w:sz w:val="24"/>
          <w:szCs w:val="24"/>
        </w:rPr>
        <w:t xml:space="preserve">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Z analizy realizacji budżetu wynika iż nastąpiło zwiększenie dochodów i wydatków w stosunku do planów pierwotnych. Plan dochodów zwiększył się w porównaniu z planem pierwotnym uchwalonym przez Radę Miejską o kwotę    2.046.539 zł. natomiast plan wydatków o kwotę  2.735 585 zł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Przyczyną zwiększenia się planu dochodów było między innymi:</w:t>
      </w:r>
    </w:p>
    <w:p>
      <w:pPr>
        <w:pStyle w:val="TextBodyIndent"/>
        <w:numPr>
          <w:ilvl w:val="0"/>
          <w:numId w:val="42"/>
        </w:numPr>
        <w:tabs>
          <w:tab w:val="clear" w:pos="708"/>
          <w:tab w:val="left" w:pos="1069" w:leader="none"/>
        </w:tabs>
        <w:ind w:left="1069" w:hanging="360"/>
        <w:rPr>
          <w:sz w:val="24"/>
          <w:szCs w:val="24"/>
        </w:rPr>
      </w:pPr>
      <w:r>
        <w:rPr>
          <w:sz w:val="24"/>
          <w:szCs w:val="24"/>
        </w:rPr>
        <w:t>Zwiększenie dotacji za zadania zlecone</w:t>
      </w:r>
    </w:p>
    <w:p>
      <w:pPr>
        <w:pStyle w:val="TextBodyIndent"/>
        <w:ind w:firstLine="993"/>
        <w:rPr>
          <w:sz w:val="24"/>
          <w:szCs w:val="24"/>
        </w:rPr>
      </w:pPr>
      <w:r>
        <w:rPr>
          <w:sz w:val="24"/>
          <w:szCs w:val="24"/>
        </w:rPr>
        <w:t>w tym: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1560" w:leader="none"/>
        </w:tabs>
        <w:ind w:left="1560" w:hanging="360"/>
        <w:rPr/>
      </w:pPr>
      <w:r>
        <w:rPr>
          <w:sz w:val="24"/>
          <w:szCs w:val="24"/>
        </w:rPr>
        <w:t>wybory do rad gmin, rad powiatów i sejmików województw, wybory wójtów , burmistrzów i prezydentów miast,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1560" w:leader="none"/>
        </w:tabs>
        <w:ind w:left="1560" w:hanging="360"/>
        <w:rPr>
          <w:sz w:val="24"/>
          <w:szCs w:val="24"/>
        </w:rPr>
      </w:pPr>
      <w:r>
        <w:rPr>
          <w:sz w:val="24"/>
          <w:szCs w:val="24"/>
        </w:rPr>
        <w:t>zasiłki rodzinne i świadczenia społeczne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1560" w:leader="none"/>
        </w:tabs>
        <w:ind w:left="1560" w:hanging="360"/>
        <w:rPr>
          <w:sz w:val="24"/>
          <w:szCs w:val="24"/>
        </w:rPr>
      </w:pPr>
      <w:r>
        <w:rPr>
          <w:sz w:val="24"/>
          <w:szCs w:val="24"/>
        </w:rPr>
        <w:t>zwiększenie dotacji celowej na zakup książek do Biblioteki</w:t>
      </w:r>
    </w:p>
    <w:p>
      <w:pPr>
        <w:pStyle w:val="TextBodyIndent"/>
        <w:numPr>
          <w:ilvl w:val="0"/>
          <w:numId w:val="42"/>
        </w:numPr>
        <w:tabs>
          <w:tab w:val="clear" w:pos="708"/>
          <w:tab w:val="left" w:pos="1069" w:leader="none"/>
        </w:tabs>
        <w:ind w:left="1069" w:hanging="360"/>
        <w:rPr>
          <w:sz w:val="24"/>
          <w:szCs w:val="24"/>
        </w:rPr>
      </w:pPr>
      <w:r>
        <w:rPr>
          <w:sz w:val="24"/>
          <w:szCs w:val="24"/>
        </w:rPr>
        <w:t>Zwiększenie dotacji celowych na zadania własne</w:t>
      </w:r>
    </w:p>
    <w:p>
      <w:pPr>
        <w:pStyle w:val="TextBodyIndent"/>
        <w:ind w:firstLine="993"/>
        <w:rPr>
          <w:sz w:val="24"/>
          <w:szCs w:val="24"/>
        </w:rPr>
      </w:pPr>
      <w:r>
        <w:rPr>
          <w:sz w:val="24"/>
          <w:szCs w:val="24"/>
        </w:rPr>
        <w:t>w tym: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560" w:leader="none"/>
        </w:tabs>
        <w:ind w:left="1560" w:hanging="284"/>
        <w:rPr/>
      </w:pPr>
      <w:r>
        <w:rPr>
          <w:sz w:val="24"/>
          <w:szCs w:val="24"/>
        </w:rPr>
        <w:t>pomoc materialną dla uczniów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560" w:leader="none"/>
        </w:tabs>
        <w:ind w:left="1560" w:hanging="284"/>
        <w:rPr>
          <w:sz w:val="24"/>
          <w:szCs w:val="24"/>
        </w:rPr>
      </w:pPr>
      <w:r>
        <w:rPr>
          <w:sz w:val="24"/>
          <w:szCs w:val="24"/>
        </w:rPr>
        <w:t>dożywianie uczniów i doposażenie stołówek szkolnych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560" w:leader="none"/>
        </w:tabs>
        <w:ind w:left="1560" w:hanging="284"/>
        <w:rPr>
          <w:sz w:val="24"/>
          <w:szCs w:val="24"/>
        </w:rPr>
      </w:pPr>
      <w:r>
        <w:rPr>
          <w:sz w:val="24"/>
          <w:szCs w:val="24"/>
        </w:rPr>
        <w:t>utrzymanie Ośrodka Pomocy Społecznej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560" w:leader="none"/>
        </w:tabs>
        <w:ind w:left="1560" w:hanging="284"/>
        <w:rPr>
          <w:sz w:val="24"/>
          <w:szCs w:val="24"/>
        </w:rPr>
      </w:pPr>
      <w:r>
        <w:rPr>
          <w:sz w:val="24"/>
          <w:szCs w:val="24"/>
        </w:rPr>
        <w:t>środki pozyskane na zadania inwestycyjne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560" w:leader="none"/>
        </w:tabs>
        <w:ind w:left="1560" w:hanging="284"/>
        <w:rPr>
          <w:sz w:val="24"/>
          <w:szCs w:val="24"/>
        </w:rPr>
      </w:pPr>
      <w:r>
        <w:rPr>
          <w:sz w:val="24"/>
          <w:szCs w:val="24"/>
        </w:rPr>
        <w:t>na wypłaty zwrotu podatku  akcyzowego od oleju napędowego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560" w:leader="none"/>
        </w:tabs>
        <w:ind w:left="1560" w:hanging="284"/>
        <w:rPr>
          <w:sz w:val="24"/>
          <w:szCs w:val="24"/>
        </w:rPr>
      </w:pPr>
      <w:r>
        <w:rPr>
          <w:sz w:val="24"/>
          <w:szCs w:val="24"/>
        </w:rPr>
        <w:t>dotacje na usuwanie skutków klęsk żywiołowych</w:t>
      </w:r>
    </w:p>
    <w:p>
      <w:pPr>
        <w:pStyle w:val="TextBodyIndent"/>
        <w:numPr>
          <w:ilvl w:val="0"/>
          <w:numId w:val="42"/>
        </w:numPr>
        <w:tabs>
          <w:tab w:val="clear" w:pos="708"/>
          <w:tab w:val="left" w:pos="1069" w:leader="none"/>
        </w:tabs>
        <w:ind w:left="1069" w:hanging="360"/>
        <w:rPr>
          <w:sz w:val="24"/>
          <w:szCs w:val="24"/>
        </w:rPr>
      </w:pPr>
      <w:r>
        <w:rPr>
          <w:sz w:val="24"/>
          <w:szCs w:val="24"/>
        </w:rPr>
        <w:t>Zwiększenie subwencji oświatowej</w:t>
      </w:r>
    </w:p>
    <w:p>
      <w:pPr>
        <w:pStyle w:val="TextBodyIndent"/>
        <w:numPr>
          <w:ilvl w:val="0"/>
          <w:numId w:val="42"/>
        </w:numPr>
        <w:tabs>
          <w:tab w:val="clear" w:pos="708"/>
          <w:tab w:val="left" w:pos="1069" w:leader="none"/>
        </w:tabs>
        <w:ind w:left="1069" w:hanging="360"/>
        <w:rPr>
          <w:sz w:val="24"/>
          <w:szCs w:val="24"/>
        </w:rPr>
      </w:pPr>
      <w:r>
        <w:rPr>
          <w:sz w:val="24"/>
          <w:szCs w:val="24"/>
        </w:rPr>
        <w:t>Zwiększenie udziałów w podatku dochodowym od osób fizycznych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Zwiększenie planu wydatków związane było z wykorzystaniem otrzymanych dodatkowo środków. Dodatkowym powodem zwiększenia się planu wydatków było rozdysponowanie wolnych środków za 2005 rok w kwocie 149.246 z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Ogółem do wykonania planu dochodów zabrakło kwoty 239 684 zł. Jedną z głównych pozycji nie wykonanych dochodów jest kwota 108. 000 zł- jest to dotacja od Marszałka   Województwa Mazowieckiego, która z uwagi na koniec roku i nie zakończenie inwestycji do 15 listopada danego roku została zakwalifikowana jako wydatki niewygasające 2006 roku, a na konto Urzędu wpłynęła w roku 200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analizy wynika też, że plan dotacji dla Biblioteki w dziele 921 w kwocie 25 000 zł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e został zrealizowany na konto Urzędu lecz bezpośrednio na konto Powiatowo- Miejskiej Biblioteki  Publicznej w Żurominie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To zmniejszenie dochodów spowodowało że nie wszystkie zadania, zarówno inwestycyjne jak i bieżące zostały zrealizowane w planowanej wysokości. Realizacja dochodów i wydatków została szczegółowo opisana w dalszej części sprawozdania z wykonania budżetu. </w:t>
      </w:r>
    </w:p>
    <w:p>
      <w:pPr>
        <w:pStyle w:val="TextBody"/>
        <w:rPr/>
      </w:pPr>
      <w:r>
        <w:rPr>
          <w:sz w:val="24"/>
        </w:rPr>
        <w:t xml:space="preserve">Wydatki majątkowe zostały zrealizowane w wysokości 2 235 888,68 zł co stanowi 9,11%., w stosunku do wydatków ogółem, zgodnie z załącznikiem </w:t>
      </w:r>
      <w:r>
        <w:rPr>
          <w:b/>
          <w:bCs/>
          <w:sz w:val="24"/>
        </w:rPr>
        <w:t>Nr 2b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Dochody Budżetu Gminy i Miasta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Planowane dochody na początek roku wynosiły 23 134 957 zł. W trakcie roku plan dochodów zwiększył się do kwoty </w:t>
      </w:r>
      <w:r>
        <w:rPr>
          <w:b/>
          <w:sz w:val="24"/>
          <w:szCs w:val="24"/>
        </w:rPr>
        <w:t>25 181 496</w:t>
      </w:r>
      <w:r>
        <w:rPr>
          <w:sz w:val="24"/>
          <w:szCs w:val="24"/>
        </w:rPr>
        <w:t xml:space="preserve"> zł. co daje wzrost o 2.046 539 zł.    tj. 8,85 %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nie dochodów zamknęło się kwotą 24.941 812,38 zł co stanowi 99,21 %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u rocznego.</w:t>
      </w:r>
    </w:p>
    <w:p>
      <w:pPr>
        <w:pStyle w:val="Heading1"/>
        <w:rPr>
          <w:sz w:val="24"/>
          <w:szCs w:val="24"/>
        </w:rPr>
      </w:pPr>
      <w:r>
        <w:rPr/>
        <w:t xml:space="preserve">Szczegółowe zestawienie dochodów według działów , rozdziałów i paragrafów przedstawia załącznik Nr 1 </w:t>
      </w:r>
    </w:p>
    <w:p>
      <w:pPr>
        <w:pStyle w:val="Heading1"/>
        <w:rPr>
          <w:u w:val="single"/>
        </w:rPr>
      </w:pPr>
      <w:r>
        <w:rPr>
          <w:u w:val="single"/>
        </w:rPr>
        <w:t>Dochody  według źródeł powstawania</w:t>
      </w:r>
    </w:p>
    <w:tbl>
      <w:tblPr>
        <w:tblW w:w="9206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8"/>
        <w:gridCol w:w="1559"/>
        <w:gridCol w:w="1559"/>
        <w:gridCol w:w="1560"/>
        <w:gridCol w:w="850"/>
      </w:tblGrid>
      <w:tr>
        <w:trPr>
          <w:trHeight w:val="55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re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 pierwot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 po zmian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kona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%]</w:t>
            </w:r>
          </w:p>
        </w:tc>
      </w:tr>
      <w:tr>
        <w:trPr>
          <w:trHeight w:val="55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hody własne i udziały w podatku dochodow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720.5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82.5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72 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9</w:t>
            </w:r>
          </w:p>
        </w:tc>
      </w:tr>
      <w:tr>
        <w:trPr>
          <w:trHeight w:val="55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wencje ogól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851.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901.3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901.3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z budżetu państwa na finansowanie zadań zleco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16.5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63.3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18.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4</w:t>
            </w:r>
          </w:p>
        </w:tc>
      </w:tr>
      <w:tr>
        <w:trPr>
          <w:trHeight w:val="55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z budżetu państwa na zadania włas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.6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.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0</w:t>
            </w:r>
          </w:p>
        </w:tc>
      </w:tr>
      <w:tr>
        <w:trPr>
          <w:trHeight w:val="55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hody – pomoc finansowa na zadania inwestycyj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na zadania inwestycyj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.000</w:t>
            </w:r>
          </w:p>
          <w:p>
            <w:pPr>
              <w:pStyle w:val="Normal"/>
              <w:ind w:righ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.771</w:t>
            </w:r>
          </w:p>
          <w:p>
            <w:pPr>
              <w:pStyle w:val="Normal"/>
              <w:ind w:righ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hody pozyskane z innych źróde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ze Starostwa wg porozumienia – dla bibliote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pozyskane na podstawie porozumień między j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7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.792</w:t>
            </w:r>
          </w:p>
          <w:p>
            <w:pPr>
              <w:pStyle w:val="Normal"/>
              <w:ind w:righ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761</w:t>
            </w:r>
          </w:p>
          <w:p>
            <w:pPr>
              <w:pStyle w:val="Normal"/>
              <w:ind w:righ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.792</w:t>
            </w:r>
          </w:p>
          <w:p>
            <w:pPr>
              <w:pStyle w:val="Normal"/>
              <w:ind w:righ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761</w:t>
            </w:r>
          </w:p>
          <w:p>
            <w:pPr>
              <w:pStyle w:val="Normal"/>
              <w:ind w:righ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4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834.0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181.4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941.8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21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alizacja dochodów w poszczególnych działach przedstawia załącznik Nr 1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alizacja dochodów z zakresu  zadań zleconych przedstawia załącznik Nr  1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W poszczególnych </w:t>
      </w:r>
      <w:r>
        <w:rPr>
          <w:b/>
          <w:sz w:val="24"/>
          <w:szCs w:val="24"/>
        </w:rPr>
        <w:t xml:space="preserve">działach </w:t>
      </w:r>
      <w:r>
        <w:rPr>
          <w:sz w:val="24"/>
          <w:szCs w:val="24"/>
        </w:rPr>
        <w:t>wykonanie dochodów ukształtowało się następując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Dz. 010 – Rolnictwo i łowiectwo – plan 216 472 zł, wpłynęło 97 381,94 zł </w:t>
      </w:r>
    </w:p>
    <w:p>
      <w:pPr>
        <w:pStyle w:val="Heading4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tj.  44,99 %                         </w:t>
      </w:r>
    </w:p>
    <w:p>
      <w:pPr>
        <w:pStyle w:val="TextBodyIndent"/>
        <w:rPr/>
      </w:pPr>
      <w:r>
        <w:rPr>
          <w:b/>
          <w:sz w:val="24"/>
          <w:szCs w:val="24"/>
        </w:rPr>
        <w:t>Dochody w tym dziale  to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360"/>
        <w:rPr>
          <w:sz w:val="24"/>
          <w:szCs w:val="24"/>
        </w:rPr>
      </w:pPr>
      <w:r>
        <w:rPr>
          <w:sz w:val="24"/>
          <w:szCs w:val="24"/>
        </w:rPr>
        <w:t>czynsz za dzierżawę terenów łowieckich – 1 028,27 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   otrzymane spadki ,zapisy i darowizny    -   20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  dotacja celowa z budżetu państwa na wypłatę zwrotu podatku akcyzowego dl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dla rolników     -   96 153,67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lanowano także dochody z tytułu pomocy finansowej udzielonej na budowę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sieci wodociągowej we wsi Raczyny – Rzężawy w kwocie 108 000 zł z        Urzędu Marszałkowskiego w Warszawie,  ale z uwagi na to iż  realizacja inwestycji nie została zakończona do 15 listopada   roku  2006 , płatność dotacji została przesunięta na rok 200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Dz. 100 – Górnictwo i kopalnictwo  plan 15 000 zł, wpłynęło 13 161,78    tj  87,75 %     </w:t>
      </w:r>
    </w:p>
    <w:p>
      <w:pPr>
        <w:pStyle w:val="TextBodyIndent"/>
        <w:rPr/>
      </w:pPr>
      <w:r>
        <w:rPr>
          <w:sz w:val="24"/>
          <w:szCs w:val="24"/>
        </w:rPr>
        <w:t xml:space="preserve">Dochody w tym dziale dotyczą wpływów z opłaty eksploatacyjnej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360"/>
        <w:rPr/>
      </w:pPr>
      <w:r>
        <w:rPr/>
        <w:t>Dz. 600 – Transport i łączność plan  265 375 zł, wpłynęło 245 530,82 zł                        tj. 92,52 %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wykonanie tego działu składają się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360"/>
        <w:rPr>
          <w:sz w:val="24"/>
          <w:szCs w:val="24"/>
        </w:rPr>
      </w:pPr>
      <w:r>
        <w:rPr>
          <w:sz w:val="24"/>
          <w:szCs w:val="24"/>
        </w:rPr>
        <w:t>dotacja celowa na budowę drogi ul Kółkowa i  19 Stycznia w Poniatowie pozyskane z Urzędu Marszałkowskiego w Warszawie – 225. 225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wpływy z różnych dochodów w kwocie 5.305,82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dotacja celowa z Powiatu  Żuromińskiego na zakup materiałów na remon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chodnika  przy drodze powiatowej- ul. Olszewska w Żurominie w kwocie    15 00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z. 700 – Gospodarka mieszkaniowa plan 618 347 zł, wpłynęło 682 239,20 z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tj. 110,30 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pływy dotyczyły dochodów uzyskanych z gospodarowaniem mieniem komunaln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tym 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ind w:left="851" w:hanging="360"/>
        <w:rPr>
          <w:sz w:val="24"/>
          <w:szCs w:val="24"/>
        </w:rPr>
      </w:pPr>
      <w:r>
        <w:rPr>
          <w:sz w:val="24"/>
          <w:szCs w:val="24"/>
        </w:rPr>
        <w:t>wpływów z tytułu sprzedaży mienia komunalnego, wpłynęło 539 332,90 zł, wysokie dochody osiągnięto dzięki sprzedaży w wyniku przetargu działek  i w formie bez przetargowej 17 lokali na rzecz najemców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ind w:left="851" w:hanging="360"/>
        <w:rPr>
          <w:sz w:val="24"/>
          <w:szCs w:val="24"/>
        </w:rPr>
      </w:pPr>
      <w:r>
        <w:rPr>
          <w:sz w:val="24"/>
          <w:szCs w:val="24"/>
        </w:rPr>
        <w:t xml:space="preserve">wpływy z tytułu dzierżawy i wieczystego użytkowania mienia komunalnego </w:t>
      </w:r>
    </w:p>
    <w:p>
      <w:pPr>
        <w:pStyle w:val="Normal"/>
        <w:ind w:left="491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yniosły 28 349,35 zł. Stan należności na koniec roku wynosi 2 613,85 zł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ind w:left="851" w:hanging="360"/>
        <w:rPr>
          <w:sz w:val="24"/>
          <w:szCs w:val="24"/>
        </w:rPr>
      </w:pPr>
      <w:r>
        <w:rPr>
          <w:sz w:val="24"/>
          <w:szCs w:val="24"/>
        </w:rPr>
        <w:t xml:space="preserve">wpływy z usług za wynajem lokali– czynsze,– wpłynęło 114 556,95zł. Stan 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należności na koniec roku wynosi 1 918,03 zł</w:t>
      </w:r>
    </w:p>
    <w:p>
      <w:pPr>
        <w:pStyle w:val="Heading4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z. 750 – Administracja publiczna plan 102 322 zł, wpłynęło 113 313,75 zł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tj  110,74 %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wykonanie składają się:</w:t>
      </w:r>
    </w:p>
    <w:p>
      <w:pPr>
        <w:pStyle w:val="Normal"/>
        <w:numPr>
          <w:ilvl w:val="0"/>
          <w:numId w:val="14"/>
        </w:numPr>
        <w:ind w:left="426" w:hanging="76"/>
        <w:rPr>
          <w:sz w:val="24"/>
          <w:szCs w:val="24"/>
        </w:rPr>
      </w:pPr>
      <w:r>
        <w:rPr>
          <w:sz w:val="24"/>
          <w:szCs w:val="24"/>
        </w:rPr>
        <w:t>Dotacja celowa na zadania zlecone, na administrację  publiczną- 96 122 zł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851" w:hanging="360"/>
        <w:rPr>
          <w:sz w:val="24"/>
          <w:szCs w:val="24"/>
        </w:rPr>
      </w:pPr>
      <w:r>
        <w:rPr>
          <w:sz w:val="24"/>
          <w:szCs w:val="24"/>
        </w:rPr>
        <w:t>dochody z tytułu prowizji za prowadzenie zadań zleconych – dowody osobiste kwota 3153 zł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851" w:hanging="360"/>
        <w:rPr>
          <w:sz w:val="24"/>
          <w:szCs w:val="24"/>
        </w:rPr>
      </w:pPr>
      <w:r>
        <w:rPr>
          <w:sz w:val="24"/>
          <w:szCs w:val="24"/>
        </w:rPr>
        <w:t>mandaty karne nakładane przez Straż Miejską –. wpłynęło 5 326,60 zł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851" w:hanging="360"/>
        <w:rPr>
          <w:sz w:val="24"/>
          <w:szCs w:val="24"/>
        </w:rPr>
      </w:pPr>
      <w:r>
        <w:rPr>
          <w:sz w:val="24"/>
          <w:szCs w:val="24"/>
        </w:rPr>
        <w:t>dochody z tytułu różnych opłat 8 712,15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left="1418" w:hanging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. 751 – Urzędy naczelnych organów władzy państwowej, kontroli i ochrony prawa oraz sądownictwa Plan 47 629 zł, wpłynęło 27 272 zł tj 57,26 %</w:t>
      </w:r>
    </w:p>
    <w:p>
      <w:pPr>
        <w:pStyle w:val="Tekstpodstawowywcity2"/>
        <w:ind w:left="1276" w:hanging="1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pływy dotyczyły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851" w:leader="none"/>
        </w:tabs>
        <w:ind w:left="851" w:hanging="360"/>
        <w:rPr>
          <w:sz w:val="24"/>
          <w:szCs w:val="24"/>
        </w:rPr>
      </w:pPr>
      <w:r>
        <w:rPr>
          <w:sz w:val="24"/>
          <w:szCs w:val="24"/>
        </w:rPr>
        <w:t>dotacji celowej na aktualizację spisu wyborców – 2.337 zł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851" w:leader="none"/>
        </w:tabs>
        <w:ind w:left="851" w:hanging="360"/>
        <w:rPr>
          <w:sz w:val="24"/>
          <w:szCs w:val="24"/>
        </w:rPr>
      </w:pPr>
      <w:r>
        <w:rPr>
          <w:sz w:val="24"/>
          <w:szCs w:val="24"/>
        </w:rPr>
        <w:t>dotacja celowa na przeprowadzenie wyborów do rad gmin, rad powiatów, i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sejmików  wojewódzkich, wybory wójtów , burmistrzów i prezydentów miast</w:t>
      </w:r>
    </w:p>
    <w:p>
      <w:pPr>
        <w:pStyle w:val="Normal"/>
        <w:ind w:left="851" w:hanging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4 935 zl- powyższa dotacja nie została wykonana w pełnej wysokości tj w        kwocie 45 292 zł, z uwagi na to iż wybór burmistrza  odbył się w pierwszej turze  i nie było potrzeby przeprowadzać drugiej tury wyborów, i występować o środki finansowe.  </w:t>
      </w:r>
    </w:p>
    <w:p>
      <w:pPr>
        <w:pStyle w:val="Normal"/>
        <w:ind w:left="4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360"/>
        <w:ind w:left="851" w:hanging="851"/>
        <w:rPr>
          <w:sz w:val="24"/>
          <w:szCs w:val="24"/>
        </w:rPr>
      </w:pPr>
      <w:r>
        <w:rPr>
          <w:sz w:val="24"/>
          <w:szCs w:val="24"/>
        </w:rPr>
        <w:t>Dz. 754 – Bezpieczeństwo publiczne i ochrona przeciwpożarowa plan 1 000zł wpłynęło 1 000zł co stanowi 100 %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ind w:left="851" w:hanging="360"/>
        <w:rPr>
          <w:sz w:val="24"/>
          <w:szCs w:val="24"/>
        </w:rPr>
      </w:pPr>
      <w:r>
        <w:rPr>
          <w:sz w:val="24"/>
          <w:szCs w:val="24"/>
        </w:rPr>
        <w:t>Dochody to dotacja celowa z budżetu państwa  na zadania zlecone z zakresu obrony cywilnej – 1.000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. 756 – Dochody od osób prawnych, osób fizycznych i innych jednostek nie posiadających osobowości prawnej oraz wydatki związane z ich poborem – plan 8 134 095 zł, wpłynęło 8 007.436,48 zł tj. 98,4%</w:t>
      </w:r>
    </w:p>
    <w:p>
      <w:pPr>
        <w:pStyle w:val="Normal"/>
        <w:ind w:left="1276" w:hanging="1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276" w:hanging="1276"/>
        <w:jc w:val="both"/>
        <w:rPr>
          <w:sz w:val="24"/>
          <w:szCs w:val="24"/>
        </w:rPr>
      </w:pPr>
      <w:r>
        <w:rPr>
          <w:sz w:val="24"/>
          <w:szCs w:val="24"/>
        </w:rPr>
        <w:t>Dochodami tego działu są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) wpływy z podatku dochodowego opłaconego w formie karty podatkowej – wpłynęło   43 857,01 zł Stan należności wykazanych przez Urząd Skarbowy wynosi 48 449,83 zł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) podatek od nieruchomości od osób prawnych i od osób fizycznych - wpłynęło 2 621 081,27 zł ,nie pełne  dochody wynikają z tego, iż planowano wyższe dochody z uwagi na zwiększenie ilości podatników osób prawnych oraz większej egzekucji należności. Wystawiono 100 tytułów wykonawczych do komornika, ale mimo podjętych starań stan zobowiązań na koniec roku wynosi 64 952,58zł.Ponadto z uwagi na trudną sytuację finansową zakładów Burmistrz Gminy i Miasta wydał decyzję na umorzenia podatku w kwocie 5 166,60 zł</w:t>
      </w:r>
    </w:p>
    <w:p>
      <w:pPr>
        <w:pStyle w:val="Normal"/>
        <w:numPr>
          <w:ilvl w:val="0"/>
          <w:numId w:val="3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podatek leśny – wpłynęło 5 990,50 zł. </w:t>
      </w:r>
    </w:p>
    <w:p>
      <w:pPr>
        <w:pStyle w:val="Normal"/>
        <w:numPr>
          <w:ilvl w:val="0"/>
          <w:numId w:val="34"/>
        </w:numPr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odatek od środków transportowych od osób prawnych  –. wpłynęło        217 587,66 - niskie wykonanie wynika z tego iż planowano zwiększenie  podatników, oraz większą egzekucję należności które na konie roku wyniósł 18 267,11 zł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setki od nieterminowych wpłat -wpłynęło 11 925,72 zł. </w:t>
      </w:r>
    </w:p>
    <w:p>
      <w:pPr>
        <w:pStyle w:val="Normal"/>
        <w:numPr>
          <w:ilvl w:val="0"/>
          <w:numId w:val="3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atek rolny od osób fizycznych i od osób prawnych.- wpłynęło 326 867,52 zł. </w:t>
      </w:r>
    </w:p>
    <w:p>
      <w:pPr>
        <w:pStyle w:val="Normal"/>
        <w:numPr>
          <w:ilvl w:val="0"/>
          <w:numId w:val="3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atek od spadków i darowizn –wpłynęło 28 622,86 zł. </w:t>
      </w:r>
    </w:p>
    <w:p>
      <w:pPr>
        <w:pStyle w:val="Normal"/>
        <w:numPr>
          <w:ilvl w:val="0"/>
          <w:numId w:val="3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atek od posiadanych psów –. wpłynęło 2 521,60zł</w:t>
      </w:r>
    </w:p>
    <w:p>
      <w:pPr>
        <w:pStyle w:val="Normal"/>
        <w:numPr>
          <w:ilvl w:val="0"/>
          <w:numId w:val="3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pływy z opłaty targowej – wpłynęło 275 106 zł</w:t>
      </w:r>
    </w:p>
    <w:p>
      <w:pPr>
        <w:pStyle w:val="Normal"/>
        <w:numPr>
          <w:ilvl w:val="0"/>
          <w:numId w:val="3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łata od czynności cywilno prawnych –wpłynęło 198 831,52 zł</w:t>
      </w:r>
    </w:p>
    <w:p>
      <w:pPr>
        <w:pStyle w:val="Normal"/>
        <w:numPr>
          <w:ilvl w:val="0"/>
          <w:numId w:val="3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pływy z opłaty skarbowej - wpłynęło 452 358,10 zł. </w:t>
      </w:r>
    </w:p>
    <w:p>
      <w:pPr>
        <w:pStyle w:val="Normal"/>
        <w:numPr>
          <w:ilvl w:val="0"/>
          <w:numId w:val="3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pływy za wydanie pozwolenia na sprzedaż alkoholu wpłynęło 132 401,95 zł. </w:t>
      </w:r>
    </w:p>
    <w:p>
      <w:pPr>
        <w:pStyle w:val="Normal"/>
        <w:numPr>
          <w:ilvl w:val="0"/>
          <w:numId w:val="34"/>
        </w:numPr>
        <w:jc w:val="both"/>
        <w:rPr>
          <w:sz w:val="24"/>
          <w:szCs w:val="24"/>
        </w:rPr>
      </w:pPr>
      <w:r>
        <w:rPr>
          <w:sz w:val="24"/>
          <w:szCs w:val="24"/>
        </w:rPr>
        <w:t>udziały w podatku dochodowym od osób fizycznych  wpłynęło 3 420 858 zł wpływy te są realizowane przez Ministerstwo Finansów</w:t>
      </w:r>
    </w:p>
    <w:p>
      <w:pPr>
        <w:pStyle w:val="Normal"/>
        <w:numPr>
          <w:ilvl w:val="0"/>
          <w:numId w:val="3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działy z wpływów z podatku dochodowego od osób prawnych – wpłynęło 145 634,77 zł. </w:t>
      </w:r>
    </w:p>
    <w:p>
      <w:pPr>
        <w:pStyle w:val="Normal"/>
        <w:numPr>
          <w:ilvl w:val="0"/>
          <w:numId w:val="3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tacje pozyskane z funduszy celowych- 123 792 zł -PFR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ciągu roku na zalegających w podatku rolnym oraz w podatku od nieruchomości wystawiono 269 tytułów wykonawczych na kwotę 24 802,96 zł. Z tego zrealizowano tytułów na kwotę 6 764,29 zł, w tym 1 421,83 wyniosły odsetki od nieterminowych wpłat. Urząd Skarbowy zwrócił z protokołami nieściągalności 2 tytuły na kwotę 620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y omawianiu dochodów budżetu Gminy i Miasta z tytułu podatków należy wspomnieć, że do Burmistrza Gminy i Miasta wpływa wiele podań od osób prawnych i osób fizycznych o zastosowanie ulg w należnościach podatk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gółem wpłynęło 31 podań, w tym: 28 podań o umorzenie podatku od osób fizycznych oraz 3 podania – osoby prawne. Umorzenie podatku od nieruchomości wyniosło 21 373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odatku rolnego   w kwocie  6 123 zł razem 27 496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kutki obniżenia górnych stawek podatkowych przez Radę Miejską wynosiły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67 550 zł.</w:t>
      </w:r>
    </w:p>
    <w:p>
      <w:pPr>
        <w:pStyle w:val="Heading5"/>
        <w:rPr/>
      </w:pPr>
      <w:r>
        <w:rPr>
          <w:sz w:val="24"/>
          <w:szCs w:val="24"/>
        </w:rPr>
        <w:t>Należności</w:t>
      </w:r>
      <w:r>
        <w:rPr>
          <w:b w:val="false"/>
          <w:sz w:val="24"/>
          <w:szCs w:val="24"/>
        </w:rPr>
        <w:t xml:space="preserve">  </w:t>
      </w:r>
      <w:r>
        <w:rPr>
          <w:sz w:val="24"/>
          <w:szCs w:val="24"/>
        </w:rPr>
        <w:t>z tytułu podatków i opłat lokalnych</w:t>
      </w:r>
      <w:r>
        <w:rPr>
          <w:b w:val="false"/>
          <w:sz w:val="24"/>
          <w:szCs w:val="24"/>
        </w:rPr>
        <w:t xml:space="preserve"> na dzień 31.12.2006 roku wynoszą razem 178 854,91 zł</w:t>
      </w:r>
    </w:p>
    <w:p>
      <w:pPr>
        <w:pStyle w:val="Normal"/>
        <w:rPr/>
      </w:pPr>
      <w:r>
        <w:rPr/>
        <w:t>W tym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odatek od nieruchomości -  64.952,58z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odatek rolny   -    34 213,56 z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odatek leśny – 139,5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odatek od środków transportowych- 18 267,11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odatek od czynności cywilno prawnych – 84,45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odatek od spadków i darowizn – 3 696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odatek opłacany w formie karty podatkowej- 48 449,83 zł</w:t>
      </w:r>
    </w:p>
    <w:p>
      <w:pPr>
        <w:pStyle w:val="Normal"/>
        <w:rPr/>
      </w:pPr>
      <w:r>
        <w:rPr>
          <w:sz w:val="24"/>
          <w:szCs w:val="24"/>
        </w:rPr>
        <w:t>- podatek za psa – 4 520,-z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należności z tyt, użytkowania wieczystego i czynszów -4 531,88 zł</w:t>
      </w:r>
    </w:p>
    <w:p>
      <w:pPr>
        <w:pStyle w:val="Normal"/>
        <w:rPr/>
      </w:pPr>
      <w:r>
        <w:rPr>
          <w:b/>
          <w:sz w:val="24"/>
          <w:szCs w:val="24"/>
        </w:rPr>
        <w:t>Stan  nadpłat  podatków</w:t>
      </w:r>
      <w:r>
        <w:rPr>
          <w:sz w:val="24"/>
          <w:szCs w:val="24"/>
        </w:rPr>
        <w:t xml:space="preserve"> wykazanych przez Urzędy Skarbowe na konie roku wynos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Łącznie  9 707,91 zł.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Dz. 758 – Różne rozliczenia plan 9 921 385 zł wykonanie 9 930 058,65 z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tj. 100,09 %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pływy dotyczyły: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4"/>
          <w:szCs w:val="24"/>
        </w:rPr>
        <w:t xml:space="preserve">Subwencji przekazanej przez Ministerstwo Finansów – ogółem </w:t>
      </w:r>
      <w:r>
        <w:rPr>
          <w:b/>
          <w:sz w:val="24"/>
          <w:szCs w:val="24"/>
        </w:rPr>
        <w:t>9 930 058,65</w:t>
      </w:r>
      <w:r>
        <w:rPr>
          <w:sz w:val="24"/>
          <w:szCs w:val="24"/>
        </w:rPr>
        <w:t xml:space="preserve"> zł.      w tym:</w:t>
      </w:r>
    </w:p>
    <w:p>
      <w:pPr>
        <w:pStyle w:val="Normal"/>
        <w:numPr>
          <w:ilvl w:val="0"/>
          <w:numId w:val="35"/>
        </w:numPr>
        <w:jc w:val="both"/>
        <w:rPr>
          <w:sz w:val="24"/>
          <w:szCs w:val="24"/>
        </w:rPr>
      </w:pPr>
      <w:r>
        <w:rPr>
          <w:sz w:val="24"/>
          <w:szCs w:val="24"/>
        </w:rPr>
        <w:t>część oświatowa  subwencji ogólnej – 6 671 697 zł.</w:t>
      </w:r>
    </w:p>
    <w:p>
      <w:pPr>
        <w:pStyle w:val="Normal"/>
        <w:numPr>
          <w:ilvl w:val="0"/>
          <w:numId w:val="3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ubwencja wyrównawcza – 2 901 475 zł.</w:t>
      </w:r>
    </w:p>
    <w:p>
      <w:pPr>
        <w:pStyle w:val="Normal"/>
        <w:numPr>
          <w:ilvl w:val="0"/>
          <w:numId w:val="3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ubwencja równoważąca – 328 213 zł.</w:t>
      </w:r>
    </w:p>
    <w:p>
      <w:pPr>
        <w:pStyle w:val="Normal"/>
        <w:numPr>
          <w:ilvl w:val="0"/>
          <w:numId w:val="3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setki od środków na rachunku bankowym- wpłynęło 28 673,65 zł. 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Dz. 801 – Oświata i wychowanie plan 376 038 zł, wykonanie 360 625,08 zł t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95,96 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realizowane wpływy dotyczą: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sz w:val="24"/>
          <w:szCs w:val="24"/>
        </w:rPr>
        <w:t xml:space="preserve">dotacji celowej na zadania własne- na zakup wyprawki szkolnej dla uczniów </w:t>
      </w:r>
    </w:p>
    <w:p>
      <w:pPr>
        <w:pStyle w:val="Normal"/>
        <w:ind w:left="34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kl. I oraz nauki języka angielskiego w kl. I w kwocie     19 796 zł.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wpływy z tytułu pomocy finansowej udzielanej między jednostkami samorządu</w:t>
      </w:r>
    </w:p>
    <w:p>
      <w:pPr>
        <w:pStyle w:val="Normal"/>
        <w:ind w:left="34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terytorialnego- dotacja   na remont oddziału  zerowego w Samorządowej Szkole </w:t>
      </w:r>
    </w:p>
    <w:p>
      <w:pPr>
        <w:pStyle w:val="Normal"/>
        <w:ind w:left="34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odstawowej w Będzyminie kwota 19 453 zł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odpłatności rodziców za pobyt dzieci w przedszkolach – 160.564,80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 xml:space="preserve">Dz. 852 – Pomoc społeczna Plan dochodów  5 099 312 zł, wpłynęło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5 076 525,55 zł co stanowi 99,55 %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chody w tym dziale dotyczą dochodów własnych, dotacji na zadania zlecone oraz dotacji na dofinansowanie zadań własnych gmin a wykonanie ich przedstawia się następująco :</w:t>
      </w:r>
    </w:p>
    <w:p>
      <w:pPr>
        <w:pStyle w:val="Normal"/>
        <w:numPr>
          <w:ilvl w:val="0"/>
          <w:numId w:val="15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dotacji z budżetu państwa na wypłatę świadczeń rodzinnych, zaliczki alimentacyjnej oraz składki na ubezpieczenie emerytalne i rentowe z ubezpieczenia społecznego – 3 729 184,04 zł.</w:t>
      </w:r>
    </w:p>
    <w:p>
      <w:pPr>
        <w:pStyle w:val="Normal"/>
        <w:numPr>
          <w:ilvl w:val="0"/>
          <w:numId w:val="15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dochody-5 % jednostek  samorządu terytorialnego z realizowanych  zadań z zakresu administracji rządowej – 2 541,29 zł</w:t>
      </w:r>
    </w:p>
    <w:p>
      <w:pPr>
        <w:pStyle w:val="Normal"/>
        <w:numPr>
          <w:ilvl w:val="0"/>
          <w:numId w:val="15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dotacji na ubezpieczenia zdrowotne opłacone za osoby pobierające niektóre świadczenia z pomocy społecznej oraz niektóre świadczenia rodzinne –    10 877,55 zł.</w:t>
      </w:r>
    </w:p>
    <w:p>
      <w:pPr>
        <w:pStyle w:val="Normal"/>
        <w:numPr>
          <w:ilvl w:val="0"/>
          <w:numId w:val="15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dotacji na zasiłki i pomoc w naturze oraz składki na ubezpieczenie społeczne – 265 709,32 zł.</w:t>
      </w:r>
    </w:p>
    <w:p>
      <w:pPr>
        <w:pStyle w:val="Normal"/>
        <w:numPr>
          <w:ilvl w:val="0"/>
          <w:numId w:val="15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dotacji na zadanie własne- na utrzymanie Ośrodka Pomocy Społecznej – 339.900 zł.</w:t>
      </w:r>
    </w:p>
    <w:p>
      <w:pPr>
        <w:pStyle w:val="Normal"/>
        <w:numPr>
          <w:ilvl w:val="0"/>
          <w:numId w:val="15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dotacji celowej na specjalistyczne usługi opiekuńcze w kwocie 25 660 zł.</w:t>
      </w:r>
    </w:p>
    <w:p>
      <w:pPr>
        <w:pStyle w:val="Normal"/>
        <w:numPr>
          <w:ilvl w:val="0"/>
          <w:numId w:val="15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wpływy z usług opiekuńczych – 31 917,31 zł.</w:t>
      </w:r>
    </w:p>
    <w:p>
      <w:pPr>
        <w:pStyle w:val="Normal"/>
        <w:numPr>
          <w:ilvl w:val="0"/>
          <w:numId w:val="15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tacje na dożywianie uczniów  i wyposażenie stołówek szkolnych 159 000zł </w:t>
      </w:r>
    </w:p>
    <w:p>
      <w:pPr>
        <w:pStyle w:val="Normal"/>
        <w:numPr>
          <w:ilvl w:val="0"/>
          <w:numId w:val="15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dotacja celowe na usuwanie skutków klęsk żywiołowych- susza- 511 736 z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Dz. 854 – Edukacyjna opieka wychowawcza plan  315 560 zł, wpłynęło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343 238,30 zł tj 108,76 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pływy zawierają:</w:t>
      </w:r>
    </w:p>
    <w:p>
      <w:pPr>
        <w:pStyle w:val="Normal"/>
        <w:numPr>
          <w:ilvl w:val="0"/>
          <w:numId w:val="21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dochody z tytułu odpłatności za korzystanie z posiłków w stołówkach szkolnych – kwota 127 678,30 zł.</w:t>
      </w:r>
    </w:p>
    <w:p>
      <w:pPr>
        <w:pStyle w:val="Normal"/>
        <w:numPr>
          <w:ilvl w:val="0"/>
          <w:numId w:val="21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dotacje celowe z budżetu państwa na dofinansowanie zadań własnych- pomoc materialną dla  uczniów – 215 560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. 921 – Kultura i ochrona dziedzictwa narodowego plan roczny 50 761 zł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wpłynęło 25 761 zl tj 100 %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chody tego działu dotyczą: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tacji otrzymanej z Powiatu na utrzymanie Powiatowo – Miejskiej Biblioteki Publicznej zgodnie z podpisanym porozumieniem w kwocie 25.761 zł.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tacji celowej z budżetu państwa na zakup książek do Powiatowo – Miejskiej Biblioteki Publicznej – kwota 25 000 zł. Dotacja powyższa wpłynęła bezpośrednio na konto Bibliotek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zczegółowy plan i wykonanie dochodów z podziałem na działy rozdziały i paragrafy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zedstawia </w:t>
      </w:r>
      <w:r>
        <w:rPr>
          <w:b/>
          <w:sz w:val="24"/>
          <w:szCs w:val="24"/>
        </w:rPr>
        <w:t>Załącznik nr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Wydatki Budżetu Gminy i Miasta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Planowane wydatki budżetowe według Uchwały budżetowej Rady Miejskiej na 2006 rok wynosiły </w:t>
      </w:r>
      <w:r>
        <w:rPr>
          <w:b/>
          <w:sz w:val="24"/>
          <w:szCs w:val="24"/>
        </w:rPr>
        <w:t>22 586 957</w:t>
      </w:r>
      <w:r>
        <w:rPr>
          <w:sz w:val="24"/>
          <w:szCs w:val="24"/>
        </w:rPr>
        <w:t xml:space="preserve"> zł., a po zmianach w ciągu </w:t>
      </w:r>
      <w:r>
        <w:rPr>
          <w:b/>
          <w:sz w:val="24"/>
          <w:szCs w:val="24"/>
        </w:rPr>
        <w:t>roku 25 322 542</w:t>
      </w:r>
      <w:r>
        <w:rPr>
          <w:sz w:val="24"/>
          <w:szCs w:val="24"/>
        </w:rPr>
        <w:t xml:space="preserve"> zł. i przedstawiały się następująco: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Wydatki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064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2835"/>
        <w:gridCol w:w="1701"/>
        <w:gridCol w:w="1560"/>
        <w:gridCol w:w="1701"/>
        <w:gridCol w:w="644"/>
        <w:gridCol w:w="64"/>
      </w:tblGrid>
      <w:tr>
        <w:trPr>
          <w:trHeight w:val="5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ydatki budżet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 pierwot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 po zmian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konanie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%]</w:t>
            </w:r>
          </w:p>
        </w:tc>
      </w:tr>
      <w:tr>
        <w:trPr>
          <w:trHeight w:val="5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eżące włas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900.6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906.7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877.13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eżące zlec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86.9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26.3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71.68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9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majątk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60.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13.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35 888,6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zerwy ogól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zerwy cel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ół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/>
            </w:pPr>
            <w:r>
              <w:rPr>
                <w:b/>
                <w:sz w:val="24"/>
                <w:szCs w:val="24"/>
              </w:rPr>
              <w:t>22 586 9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 322 5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 546 24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,9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Realizacja wydatków ogółem zamknęła się kwotą </w:t>
      </w:r>
      <w:r>
        <w:rPr>
          <w:b/>
          <w:sz w:val="24"/>
          <w:szCs w:val="24"/>
        </w:rPr>
        <w:t>24 546 248,04 zł</w:t>
      </w:r>
      <w:r>
        <w:rPr>
          <w:sz w:val="24"/>
          <w:szCs w:val="24"/>
        </w:rPr>
        <w:t>. z tego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851" w:leader="none"/>
        </w:tabs>
        <w:ind w:left="851" w:hanging="360"/>
        <w:rPr/>
      </w:pPr>
      <w:r>
        <w:rPr>
          <w:b/>
          <w:sz w:val="24"/>
          <w:szCs w:val="24"/>
        </w:rPr>
        <w:t>wydatki bieżące</w:t>
      </w:r>
      <w:r>
        <w:rPr>
          <w:sz w:val="24"/>
          <w:szCs w:val="24"/>
        </w:rPr>
        <w:t xml:space="preserve"> – 22 310 359,36zł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851" w:leader="none"/>
        </w:tabs>
        <w:ind w:left="851" w:hanging="360"/>
        <w:rPr/>
      </w:pPr>
      <w:r>
        <w:rPr>
          <w:b/>
          <w:sz w:val="24"/>
          <w:szCs w:val="24"/>
        </w:rPr>
        <w:t>wydatki majątkowe</w:t>
      </w:r>
      <w:r>
        <w:rPr>
          <w:sz w:val="24"/>
          <w:szCs w:val="24"/>
        </w:rPr>
        <w:t xml:space="preserve"> – 2 235 888,68 zł.</w:t>
      </w:r>
    </w:p>
    <w:p>
      <w:pPr>
        <w:pStyle w:val="Normal"/>
        <w:ind w:left="49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tym :</w:t>
      </w:r>
    </w:p>
    <w:p>
      <w:pPr>
        <w:pStyle w:val="Normal"/>
        <w:ind w:left="491" w:hanging="0"/>
        <w:rPr>
          <w:sz w:val="24"/>
          <w:szCs w:val="24"/>
        </w:rPr>
      </w:pPr>
      <w:r>
        <w:rPr>
          <w:sz w:val="24"/>
          <w:szCs w:val="24"/>
        </w:rPr>
        <w:t>a)zadania inwestycyjne – 2 025 902,08 zł</w:t>
      </w:r>
    </w:p>
    <w:p>
      <w:pPr>
        <w:pStyle w:val="Normal"/>
        <w:ind w:left="491" w:hanging="0"/>
        <w:rPr>
          <w:sz w:val="24"/>
          <w:szCs w:val="24"/>
        </w:rPr>
      </w:pPr>
      <w:r>
        <w:rPr>
          <w:sz w:val="24"/>
          <w:szCs w:val="24"/>
        </w:rPr>
        <w:t>b)pomoc finansowa udzielona jednostkom samorządu terytorialnego zgodnie z    podjętą uchwałą Rady Miejskiej na :</w:t>
      </w:r>
    </w:p>
    <w:p>
      <w:pPr>
        <w:pStyle w:val="Normal"/>
        <w:ind w:left="491" w:hanging="0"/>
        <w:rPr>
          <w:sz w:val="24"/>
          <w:szCs w:val="24"/>
        </w:rPr>
      </w:pPr>
      <w:r>
        <w:rPr>
          <w:sz w:val="24"/>
          <w:szCs w:val="24"/>
        </w:rPr>
        <w:t>- Pomoc dla Powiatu Żuromińskiego na :</w:t>
      </w:r>
    </w:p>
    <w:p>
      <w:pPr>
        <w:pStyle w:val="Normal"/>
        <w:ind w:left="491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) Zakup Sprzętu dla Szpitala w Żurominie na zakup sprzętu- 100 000zł</w:t>
      </w:r>
    </w:p>
    <w:p>
      <w:pPr>
        <w:pStyle w:val="Normal"/>
        <w:ind w:left="491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) Dofinansowanie  zakupu samochodu specjalistycznego dla Komendy PSP- </w:t>
      </w:r>
    </w:p>
    <w:p>
      <w:pPr>
        <w:pStyle w:val="Normal"/>
        <w:ind w:left="491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2 000 zł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  Dofinansowanie budowy ulicy Szpitalnej w Żurominie- 50 000 zł</w:t>
      </w:r>
    </w:p>
    <w:p>
      <w:pPr>
        <w:pStyle w:val="Normal"/>
        <w:rPr/>
      </w:pPr>
      <w:r>
        <w:rPr>
          <w:sz w:val="24"/>
          <w:szCs w:val="24"/>
        </w:rPr>
        <w:t xml:space="preserve">Zestawienie wydatków majątkowych w szczegółowości przedstawia załącznik </w:t>
      </w:r>
      <w:r>
        <w:rPr>
          <w:b/>
          <w:bCs/>
          <w:sz w:val="24"/>
          <w:szCs w:val="24"/>
        </w:rPr>
        <w:t>Nr2b</w:t>
      </w:r>
    </w:p>
    <w:p>
      <w:pPr>
        <w:pStyle w:val="Heading8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  <w:t>I Wydatki bieżące i majątkowe budże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Wydatki bieżące własne i zlecone prowadzone w ramach budżetu Gminy i Miasta oraz wydatki majątkowe były zrealizowane w wysokości 24 546 248,04 zł. na plan 25 322 542 zł. czyli w 96,93 %</w:t>
      </w:r>
    </w:p>
    <w:p>
      <w:pPr>
        <w:pStyle w:val="TextBody"/>
        <w:rPr/>
      </w:pPr>
      <w:r>
        <w:rPr>
          <w:sz w:val="24"/>
          <w:szCs w:val="24"/>
        </w:rPr>
        <w:t xml:space="preserve">Zestawienie wydatków budżetu Gminy i Miasta za 2006 rok  według działów przedstawia załącznik </w:t>
      </w:r>
      <w:r>
        <w:rPr>
          <w:b/>
          <w:sz w:val="24"/>
          <w:szCs w:val="24"/>
        </w:rPr>
        <w:t>Nr 2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Wydatki bieżące zgodnie z układem wykonawczym realizowane są przez Urząd Gminy i Miasta oraz jednostki podległe czyli Szkoły, Przedszkola i Miejsko Gminny Ośrodek Pomocy Społecznej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Wydatki majątkowe realizowane są tylko przez Urząd Gminy i Miasta 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Szczegółowe zestawienie planu i wykonania wydatków z podziałem na działy rozdziały i paragrafy przedstawia załączniki  </w:t>
      </w:r>
      <w:r>
        <w:rPr>
          <w:b/>
          <w:sz w:val="24"/>
          <w:szCs w:val="24"/>
        </w:rPr>
        <w:t>Nr2</w:t>
      </w:r>
      <w:r>
        <w:rPr>
          <w:sz w:val="24"/>
          <w:szCs w:val="24"/>
        </w:rPr>
        <w:t xml:space="preserve"> do części  opisowej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datki  kształtowały się następująco w poszczególnych działach gospodarki narodowej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Dz. 010 – Rolnictwo i łowiectwo plan  298 482 zł wydatkowano 180 563,89zł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tj. 60,49 %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Wydatki  bieżące to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wydatki z tytułu  przekazanej składki na rzecz  Izb Rolniczych w wysokości 2% uzyskanych    wpływów z podatku rolnego w kwocie 7 009,13 zł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zakup karmy dla zwierząt łownych w kwocie 1 028,37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wypłaty z tytułu zwrotu podatku akcyzowego od paliwa – 94 267,67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wydatki związane z obsługą wypłat zwrotu podatku akcyzowego –kwota 1 877 z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datki majątkowe :</w:t>
      </w:r>
    </w:p>
    <w:p>
      <w:pPr>
        <w:pStyle w:val="Normal"/>
        <w:rPr/>
      </w:pPr>
      <w:r>
        <w:rPr>
          <w:sz w:val="24"/>
          <w:szCs w:val="24"/>
        </w:rPr>
        <w:t>-plan 193 000 zł- wydatkowano 76 383,09 zł  tj. 39, 31 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datki dotyczą rozbudowy sieci wodociągowych na terenie wsi. Plan wydatków nie został zrealizowany na zadaniu inwestycyjnym pod nazwą ,,Rozbudowa sieci wodociągowych we wsi Raczyny –Rzężawy „-Plan 120 246 zł. Realizacja zadania w 2006 r w kwocie planowana była ze środków własnych w kwocie 12.427,34 zł i środków przyznanych od Marszałka Województwa Mazowieckiego w kwocie 108 000 zł. Ponieważ inwestycja nie została zakończona do15 listopada 2006r środki własne zostały przekazane na konto wydatków niewygasających Urzędu w kwocie 12 427,34, a kwotę 108.000zł, Urząd Marszałkowski przekazał na wydatki niewygasające na własne konto. Powyższe środki zostały przekazane   na konto Urzędu w 2007 r.  na pokrycie zobowiązania według faktury  wystawionej na konie grudnia 2006 roku po odbiorze  końcowym zad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z. 600 – Transport i łączność plan wydatków  2 123 042 zł, wydatkowan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2 079 364,05 zł tj. 97,9 %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Wydatki bieżące</w:t>
      </w:r>
      <w:r>
        <w:rPr>
          <w:sz w:val="24"/>
          <w:szCs w:val="24"/>
        </w:rPr>
        <w:t xml:space="preserve"> dotyczyły:</w:t>
      </w:r>
    </w:p>
    <w:p>
      <w:pPr>
        <w:pStyle w:val="Normal"/>
        <w:numPr>
          <w:ilvl w:val="0"/>
          <w:numId w:val="17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Utrzymania dróg dojazdowych do pól na terenie gminy 20 288,69 zł. W ramach posiadanych środków nawieziono żwir.</w:t>
      </w:r>
    </w:p>
    <w:p>
      <w:pPr>
        <w:pStyle w:val="Normal"/>
        <w:numPr>
          <w:ilvl w:val="0"/>
          <w:numId w:val="17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trzymanie dróg na terenie miasta 495 378,61 zł. W ramach posiadanych środków finansowych wykonano: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prawa nawierzchni dróg na terenie miasta – 120 832,46 zł.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miana i naprawa oznaczeń pionowych i poziomych 14 928,43 zł.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mont dróg dojazdowych na terenie miasta i poza terenem – 275 499,74 zł.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modernizacja chodników – 85 051,42 zł.</w:t>
      </w:r>
    </w:p>
    <w:p>
      <w:pPr>
        <w:pStyle w:val="Normal"/>
        <w:numPr>
          <w:ilvl w:val="0"/>
          <w:numId w:val="17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Ubezpieczenie dróg i ulic gminnych – 3.600 zł.</w:t>
      </w:r>
    </w:p>
    <w:p>
      <w:pPr>
        <w:pStyle w:val="Normal"/>
        <w:numPr>
          <w:ilvl w:val="0"/>
          <w:numId w:val="17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Zakup usług pozostałych – 54 296,41 zl</w:t>
      </w:r>
    </w:p>
    <w:p>
      <w:pPr>
        <w:pStyle w:val="Normal"/>
        <w:numPr>
          <w:ilvl w:val="0"/>
          <w:numId w:val="17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Zakup materiałów  ze środków otrzymanych z Powiatu na budowę chodnika przy ul. Olszewskiej.- 15 000 zl</w:t>
      </w:r>
    </w:p>
    <w:p>
      <w:pPr>
        <w:pStyle w:val="Normal"/>
        <w:ind w:left="349" w:hanging="0"/>
        <w:jc w:val="both"/>
        <w:rPr/>
      </w:pPr>
      <w:r>
        <w:rPr>
          <w:b/>
          <w:sz w:val="24"/>
          <w:szCs w:val="24"/>
        </w:rPr>
        <w:t>Wydatki majątkowe</w:t>
      </w:r>
      <w:r>
        <w:rPr>
          <w:sz w:val="24"/>
          <w:szCs w:val="24"/>
        </w:rPr>
        <w:t>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wydatki inwestycyjne – 1 454 217,97 zł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pomoc finansowa dla Powiatu na dofinansowanie budowy ul.Szpitalnej   Żurominie- 50 000 zl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Szczegółową realizację zadań inwestycyjnych określa </w:t>
      </w:r>
      <w:r>
        <w:rPr>
          <w:b/>
          <w:sz w:val="24"/>
          <w:szCs w:val="24"/>
        </w:rPr>
        <w:t>Załącznik Nr 2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z. 710 – Działalność usługowa plan 298 927 zł, wydatkowano 290 405,45 zł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co stanowi  97,15 %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datki dotyczą zakupu usług na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67" w:leader="none"/>
        </w:tabs>
        <w:ind w:left="567" w:hanging="360"/>
        <w:rPr>
          <w:sz w:val="24"/>
          <w:szCs w:val="24"/>
        </w:rPr>
      </w:pPr>
      <w:r>
        <w:rPr>
          <w:sz w:val="24"/>
          <w:szCs w:val="24"/>
        </w:rPr>
        <w:t>Opracowania geodezyjne i kartograficzne 75 707,72 zł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67" w:leader="none"/>
        </w:tabs>
        <w:ind w:left="567" w:hanging="360"/>
        <w:rPr>
          <w:sz w:val="24"/>
          <w:szCs w:val="24"/>
        </w:rPr>
      </w:pPr>
      <w:r>
        <w:rPr>
          <w:sz w:val="24"/>
          <w:szCs w:val="24"/>
        </w:rPr>
        <w:t>Opłatę za zmianę przeznaczenia gruntu pod targowisko 65,20 zł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67" w:leader="none"/>
        </w:tabs>
        <w:ind w:left="567" w:hanging="360"/>
        <w:rPr>
          <w:sz w:val="24"/>
          <w:szCs w:val="24"/>
        </w:rPr>
      </w:pPr>
      <w:r>
        <w:rPr>
          <w:sz w:val="24"/>
          <w:szCs w:val="24"/>
        </w:rPr>
        <w:t>Płace i pochodne od płac dla pracowników z robót publicznych – 111 677,01 zł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67" w:leader="none"/>
        </w:tabs>
        <w:ind w:left="567" w:hanging="360"/>
        <w:rPr>
          <w:sz w:val="24"/>
          <w:szCs w:val="24"/>
        </w:rPr>
      </w:pPr>
      <w:r>
        <w:rPr>
          <w:sz w:val="24"/>
          <w:szCs w:val="24"/>
        </w:rPr>
        <w:t>Zakup usług remontowych – 42 797,92 zl- Dopłaty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67" w:leader="none"/>
        </w:tabs>
        <w:ind w:left="567" w:hanging="360"/>
        <w:rPr>
          <w:sz w:val="24"/>
          <w:szCs w:val="24"/>
        </w:rPr>
      </w:pPr>
      <w:r>
        <w:rPr>
          <w:sz w:val="24"/>
          <w:szCs w:val="24"/>
        </w:rPr>
        <w:t>Zakup usług pozostałych- 52 299,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z. 750 – Administracja publiczna plan 2004 457 zł wydatkowano 1 952 208,92 zł co stanowi 97,39 %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Wydatki kształtowały się następująco:</w:t>
      </w:r>
    </w:p>
    <w:p>
      <w:pPr>
        <w:pStyle w:val="TextBodyIndent"/>
        <w:numPr>
          <w:ilvl w:val="0"/>
          <w:numId w:val="22"/>
        </w:numPr>
        <w:ind w:left="709" w:hanging="360"/>
        <w:rPr/>
      </w:pPr>
      <w:r>
        <w:rPr>
          <w:b/>
          <w:sz w:val="24"/>
          <w:szCs w:val="24"/>
        </w:rPr>
        <w:t>Wydatki związane z utrzymaniem administracji samorządowej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na plan </w:t>
      </w:r>
    </w:p>
    <w:p>
      <w:pPr>
        <w:pStyle w:val="TextBodyIndent"/>
        <w:ind w:left="34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1 731 717 zł. wydatkowano 1 692 980,19 zł. tj. 97,76%. Są to wydatki:</w:t>
      </w:r>
    </w:p>
    <w:p>
      <w:pPr>
        <w:pStyle w:val="TextBodyIndent"/>
        <w:ind w:left="349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  wydatki osobowe nie zalicz. do wynagrodzeń-  12 708 zl</w:t>
      </w:r>
    </w:p>
    <w:p>
      <w:pPr>
        <w:pStyle w:val="TextBodyIndent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 xml:space="preserve">wynagrodzenia osobowe pracowników - 976 464,87 zł </w:t>
      </w:r>
    </w:p>
    <w:p>
      <w:pPr>
        <w:pStyle w:val="TextBodyIndent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wydatki powyższe są niższe w stosunku do roku ubiegłego.</w:t>
      </w:r>
    </w:p>
    <w:p>
      <w:pPr>
        <w:pStyle w:val="TextBodyIndent"/>
        <w:numPr>
          <w:ilvl w:val="0"/>
          <w:numId w:val="26"/>
        </w:numPr>
        <w:tabs>
          <w:tab w:val="clear" w:pos="708"/>
          <w:tab w:val="left" w:pos="993" w:leader="none"/>
        </w:tabs>
        <w:ind w:left="1276" w:hanging="360"/>
        <w:rPr>
          <w:sz w:val="24"/>
          <w:szCs w:val="24"/>
        </w:rPr>
      </w:pPr>
      <w:r>
        <w:rPr>
          <w:sz w:val="24"/>
          <w:szCs w:val="24"/>
        </w:rPr>
        <w:t xml:space="preserve">dodatkowe wynagrodzenie roczne (tzw. „13”). wydatkowano 85 864,87 </w:t>
      </w:r>
    </w:p>
    <w:p>
      <w:pPr>
        <w:pStyle w:val="TextBodyIndent"/>
        <w:numPr>
          <w:ilvl w:val="0"/>
          <w:numId w:val="26"/>
        </w:numPr>
        <w:tabs>
          <w:tab w:val="clear" w:pos="708"/>
          <w:tab w:val="left" w:pos="993" w:leader="none"/>
        </w:tabs>
        <w:ind w:left="1276" w:hanging="360"/>
        <w:rPr>
          <w:sz w:val="24"/>
          <w:szCs w:val="24"/>
        </w:rPr>
      </w:pPr>
      <w:r>
        <w:rPr>
          <w:sz w:val="24"/>
          <w:szCs w:val="24"/>
        </w:rPr>
        <w:t>wypłata prowizji  za sprzedaż znaków skarbowych – wydatkowano 2 700 zł</w:t>
      </w:r>
    </w:p>
    <w:p>
      <w:pPr>
        <w:pStyle w:val="Normal"/>
        <w:numPr>
          <w:ilvl w:val="0"/>
          <w:numId w:val="25"/>
        </w:numPr>
        <w:ind w:left="1276" w:hanging="360"/>
        <w:jc w:val="both"/>
        <w:rPr>
          <w:sz w:val="24"/>
          <w:szCs w:val="24"/>
        </w:rPr>
      </w:pPr>
      <w:r>
        <w:rPr>
          <w:sz w:val="24"/>
          <w:szCs w:val="24"/>
        </w:rPr>
        <w:t>składki na ZUS i Fundusz Pracy  -wydatkowano 201 117,02 zl</w:t>
      </w:r>
    </w:p>
    <w:p>
      <w:pPr>
        <w:pStyle w:val="Normal"/>
        <w:numPr>
          <w:ilvl w:val="0"/>
          <w:numId w:val="25"/>
        </w:numPr>
        <w:ind w:left="127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płaty na PFRON-. wydatkowano 9 051,93 zł. </w:t>
      </w:r>
    </w:p>
    <w:p>
      <w:pPr>
        <w:pStyle w:val="Normal"/>
        <w:numPr>
          <w:ilvl w:val="0"/>
          <w:numId w:val="25"/>
        </w:numPr>
        <w:ind w:left="1276" w:hanging="360"/>
        <w:jc w:val="both"/>
        <w:rPr>
          <w:sz w:val="24"/>
          <w:szCs w:val="24"/>
        </w:rPr>
      </w:pPr>
      <w:r>
        <w:rPr>
          <w:sz w:val="24"/>
          <w:szCs w:val="24"/>
        </w:rPr>
        <w:t>wynagrodzenia bezosobowe – 59 437,77 zl</w:t>
      </w:r>
    </w:p>
    <w:p>
      <w:pPr>
        <w:pStyle w:val="Normal"/>
        <w:numPr>
          <w:ilvl w:val="0"/>
          <w:numId w:val="25"/>
        </w:numPr>
        <w:ind w:left="1276" w:hanging="360"/>
        <w:jc w:val="both"/>
        <w:rPr>
          <w:sz w:val="24"/>
          <w:szCs w:val="24"/>
        </w:rPr>
      </w:pPr>
      <w:r>
        <w:rPr>
          <w:sz w:val="24"/>
          <w:szCs w:val="24"/>
        </w:rPr>
        <w:t>zakup materiałów i wyposażenia,  wydatkowano ogółem108 114,30 zl  Ważniejsze wydatki to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127" w:leader="none"/>
        </w:tabs>
        <w:ind w:left="2127" w:hanging="284"/>
        <w:jc w:val="both"/>
        <w:rPr>
          <w:sz w:val="24"/>
          <w:szCs w:val="24"/>
        </w:rPr>
      </w:pPr>
      <w:r>
        <w:rPr>
          <w:sz w:val="24"/>
          <w:szCs w:val="24"/>
        </w:rPr>
        <w:t>zakup druków – 2 579,95 zł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127" w:leader="none"/>
        </w:tabs>
        <w:ind w:left="2127" w:hanging="284"/>
        <w:jc w:val="both"/>
        <w:rPr>
          <w:sz w:val="24"/>
          <w:szCs w:val="24"/>
        </w:rPr>
      </w:pPr>
      <w:r>
        <w:rPr>
          <w:sz w:val="24"/>
          <w:szCs w:val="24"/>
        </w:rPr>
        <w:t>zakup paliwa i części do samochodu – 18 212,35 zł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127" w:leader="none"/>
        </w:tabs>
        <w:ind w:left="2127" w:hanging="284"/>
        <w:jc w:val="both"/>
        <w:rPr>
          <w:sz w:val="24"/>
          <w:szCs w:val="24"/>
        </w:rPr>
      </w:pPr>
      <w:r>
        <w:rPr>
          <w:sz w:val="24"/>
          <w:szCs w:val="24"/>
        </w:rPr>
        <w:t>materiały kancelaryjne – 18 903,37 zł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127" w:leader="none"/>
        </w:tabs>
        <w:ind w:left="2127" w:hanging="284"/>
        <w:jc w:val="both"/>
        <w:rPr>
          <w:sz w:val="24"/>
          <w:szCs w:val="24"/>
        </w:rPr>
      </w:pPr>
      <w:r>
        <w:rPr>
          <w:sz w:val="24"/>
          <w:szCs w:val="24"/>
        </w:rPr>
        <w:t>prasa i aktualizacja przepisów prawnych – 21 051,28 zł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127" w:leader="none"/>
        </w:tabs>
        <w:ind w:left="2127" w:hanging="284"/>
        <w:jc w:val="both"/>
        <w:rPr>
          <w:sz w:val="24"/>
          <w:szCs w:val="24"/>
        </w:rPr>
      </w:pPr>
      <w:r>
        <w:rPr>
          <w:sz w:val="24"/>
          <w:szCs w:val="24"/>
        </w:rPr>
        <w:t>zakup odzieży ochronnej i uzupełnienie apteczek – 405 zł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127" w:leader="none"/>
        </w:tabs>
        <w:ind w:left="2127" w:hanging="284"/>
        <w:jc w:val="both"/>
        <w:rPr>
          <w:sz w:val="24"/>
          <w:szCs w:val="24"/>
        </w:rPr>
      </w:pPr>
      <w:r>
        <w:rPr>
          <w:sz w:val="24"/>
          <w:szCs w:val="24"/>
        </w:rPr>
        <w:t>zakup komputerów, drukarek i oprogramowania – 21 956,41 zł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127" w:leader="none"/>
        </w:tabs>
        <w:ind w:left="2127" w:hanging="284"/>
        <w:jc w:val="both"/>
        <w:rPr>
          <w:sz w:val="24"/>
          <w:szCs w:val="24"/>
        </w:rPr>
      </w:pPr>
      <w:r>
        <w:rPr>
          <w:sz w:val="24"/>
          <w:szCs w:val="24"/>
        </w:rPr>
        <w:t>zakup mebli – 5 879,01 zł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127" w:leader="none"/>
        </w:tabs>
        <w:ind w:left="2127" w:hanging="284"/>
        <w:jc w:val="both"/>
        <w:rPr>
          <w:sz w:val="24"/>
          <w:szCs w:val="24"/>
        </w:rPr>
      </w:pPr>
      <w:r>
        <w:rPr>
          <w:sz w:val="24"/>
          <w:szCs w:val="24"/>
        </w:rPr>
        <w:t>zakup materiałów elektrycznych i hydraulicznych – 282,43 zł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127" w:leader="none"/>
        </w:tabs>
        <w:ind w:left="2127" w:hanging="284"/>
        <w:jc w:val="both"/>
        <w:rPr>
          <w:sz w:val="24"/>
          <w:szCs w:val="24"/>
        </w:rPr>
      </w:pPr>
      <w:r>
        <w:rPr>
          <w:sz w:val="24"/>
          <w:szCs w:val="24"/>
        </w:rPr>
        <w:t>środki czystości – 2 678,71 zł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kup energii elektrycznej, wody oraz energii cieplnej, wydatkowano 63 260 zł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kup usług pozostałych, wydatkowano 116 276,80 zl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ażniejsze usługi to:</w:t>
      </w:r>
    </w:p>
    <w:p>
      <w:pPr>
        <w:pStyle w:val="Normal"/>
        <w:numPr>
          <w:ilvl w:val="0"/>
          <w:numId w:val="40"/>
        </w:numPr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obsługa bankowa – 801 zł.</w:t>
      </w:r>
    </w:p>
    <w:p>
      <w:pPr>
        <w:pStyle w:val="Normal"/>
        <w:numPr>
          <w:ilvl w:val="0"/>
          <w:numId w:val="40"/>
        </w:numPr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usługi pocztowe – 50 026,80 zł.</w:t>
      </w:r>
    </w:p>
    <w:p>
      <w:pPr>
        <w:pStyle w:val="Normal"/>
        <w:numPr>
          <w:ilvl w:val="0"/>
          <w:numId w:val="40"/>
        </w:numPr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mowy telefoniczne – 35 225,95 zł. w tym telefony komórkowe 5 140,68 zł. </w:t>
        <w:br/>
        <w:t>W roku 2006 za prywatne rozmowy pracowników oraz instytucje nie podlegające pod Urząd dokonano zwrotu na kwotę  5 268,86 zł.</w:t>
      </w:r>
    </w:p>
    <w:p>
      <w:pPr>
        <w:pStyle w:val="Normal"/>
        <w:numPr>
          <w:ilvl w:val="0"/>
          <w:numId w:val="40"/>
        </w:numPr>
        <w:ind w:left="786" w:hanging="360"/>
        <w:jc w:val="both"/>
        <w:rPr>
          <w:sz w:val="24"/>
          <w:szCs w:val="24"/>
        </w:rPr>
      </w:pPr>
      <w:r>
        <w:rPr>
          <w:sz w:val="24"/>
          <w:szCs w:val="24"/>
        </w:rPr>
        <w:t>obsługa prawna – 39 589 zł.</w:t>
      </w:r>
    </w:p>
    <w:p>
      <w:pPr>
        <w:pStyle w:val="Normal"/>
        <w:numPr>
          <w:ilvl w:val="0"/>
          <w:numId w:val="40"/>
        </w:numPr>
        <w:ind w:left="786" w:hanging="360"/>
        <w:jc w:val="both"/>
        <w:rPr>
          <w:sz w:val="24"/>
          <w:szCs w:val="24"/>
        </w:rPr>
      </w:pPr>
      <w:r>
        <w:rPr>
          <w:sz w:val="24"/>
          <w:szCs w:val="24"/>
        </w:rPr>
        <w:t>wywóz nieczystości – 747,45 zł.</w:t>
      </w:r>
    </w:p>
    <w:p>
      <w:pPr>
        <w:pStyle w:val="Normal"/>
        <w:numPr>
          <w:ilvl w:val="0"/>
          <w:numId w:val="40"/>
        </w:numPr>
        <w:ind w:left="786" w:hanging="360"/>
        <w:jc w:val="both"/>
        <w:rPr>
          <w:sz w:val="24"/>
          <w:szCs w:val="24"/>
        </w:rPr>
      </w:pPr>
      <w:r>
        <w:rPr>
          <w:sz w:val="24"/>
          <w:szCs w:val="24"/>
        </w:rPr>
        <w:t>przegląd samochodu – 98 zł. + naprawa – 835 zł.</w:t>
      </w:r>
    </w:p>
    <w:p>
      <w:pPr>
        <w:pStyle w:val="Normal"/>
        <w:numPr>
          <w:ilvl w:val="0"/>
          <w:numId w:val="40"/>
        </w:numPr>
        <w:ind w:left="786" w:hanging="360"/>
        <w:jc w:val="both"/>
        <w:rPr>
          <w:sz w:val="24"/>
          <w:szCs w:val="24"/>
        </w:rPr>
      </w:pPr>
      <w:r>
        <w:rPr>
          <w:sz w:val="24"/>
          <w:szCs w:val="24"/>
        </w:rPr>
        <w:t>szkolenie pracowników – 11 520 zł.</w:t>
      </w:r>
    </w:p>
    <w:p>
      <w:pPr>
        <w:pStyle w:val="Normal"/>
        <w:numPr>
          <w:ilvl w:val="0"/>
          <w:numId w:val="40"/>
        </w:numPr>
        <w:ind w:left="786" w:hanging="360"/>
        <w:jc w:val="both"/>
        <w:rPr>
          <w:sz w:val="24"/>
          <w:szCs w:val="24"/>
        </w:rPr>
      </w:pPr>
      <w:r>
        <w:rPr>
          <w:sz w:val="24"/>
          <w:szCs w:val="24"/>
        </w:rPr>
        <w:t>serwis systemów komputerowych – 5 520 zł.</w:t>
      </w:r>
    </w:p>
    <w:p>
      <w:pPr>
        <w:pStyle w:val="Normal"/>
        <w:numPr>
          <w:ilvl w:val="0"/>
          <w:numId w:val="40"/>
        </w:numPr>
        <w:ind w:left="786" w:hanging="360"/>
        <w:jc w:val="both"/>
        <w:rPr>
          <w:sz w:val="24"/>
          <w:szCs w:val="24"/>
        </w:rPr>
      </w:pPr>
      <w:r>
        <w:rPr>
          <w:sz w:val="24"/>
          <w:szCs w:val="24"/>
        </w:rPr>
        <w:t>opłaty komornicze – 422,50 zł.</w:t>
      </w:r>
    </w:p>
    <w:p>
      <w:pPr>
        <w:pStyle w:val="Normal"/>
        <w:numPr>
          <w:ilvl w:val="0"/>
          <w:numId w:val="40"/>
        </w:numPr>
        <w:ind w:left="786" w:hanging="360"/>
        <w:jc w:val="both"/>
        <w:rPr>
          <w:sz w:val="24"/>
          <w:szCs w:val="24"/>
        </w:rPr>
      </w:pPr>
      <w:r>
        <w:rPr>
          <w:sz w:val="24"/>
          <w:szCs w:val="24"/>
        </w:rPr>
        <w:t>naprawa kopiarek – 3 092,97 zł.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kup usług dostępu do sieci Internet-3 838,20 zł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legacje pracowników, wydatkowano 7 794,46zł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bezpieczenie samochodu, budynku oraz wyposażenia –wykonanie 8 555 zł.. 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pisy na Zakładowy Fundusz Świadczeń Socjalnych, wydatkowano 27.807 zł. tj. 100%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Wydatki majątkowe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zakup samochodu  10.000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  <w:sz w:val="24"/>
          <w:szCs w:val="24"/>
        </w:rPr>
        <w:t>Wydatki Rady Gminy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– plan 77.000 zł. wykonanie 73 778,50 zł. tj. 95,82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tym: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ety Radnych, Przewodniczącego i Z-cy Przewodniczącego – 68 454  zł.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kup materiałów i wyposażenia – 5 324,50 zł.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datki związane z utrzymaniem administracji zleconej, plan 206.180 zł. wykonanie 195.221 zł. tj. 94,6%</w:t>
      </w:r>
    </w:p>
    <w:p>
      <w:pPr>
        <w:pStyle w:val="Normal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>Wydatki dotyczyły: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4"/>
          <w:szCs w:val="24"/>
        </w:rPr>
        <w:t>wynagrodzeń osobowych plan 110.000 zł. wykonanie 108.122 zł. tj. 98,2%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chodnych od wynagrodzeń na plan 25.030 zł. wydatkowano 22.805 zł. tj. 91,1%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płata tzw. „13” – na plan 9.350 zł. wydatkowano 8.886 zł. tj. 95%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datków związanych z zakupem materiałów i wyposażenia plan 30.000 zł. wydatkowano 23.838 zł. tj. 79,4%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kup usług, plan 25.000 zł. wydatkowano 24.770 zł. tj. 99%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pisy na Zakładowy Fundusz Świadczeń Socjalnych, plan 2.800 zł. wydatkowano 2.800 zł. tj. 100%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kup sprzętu komputerowego – plan 4.000 zł. wydatkowano 4.000 zł. tj. 100%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została działalność – plan 3.500 zł. wydatkowano 3.473,591 zł. tj. 99,25%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ind w:left="1418" w:hanging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. 751 – Urzędy naczelnych organów władzy państwowej, kontroli i ochrony prawa oraz sądownictwa</w:t>
      </w:r>
    </w:p>
    <w:p>
      <w:pPr>
        <w:pStyle w:val="Tekstpodstawowywcity2"/>
        <w:ind w:left="1276" w:hanging="1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ind w:firstLine="709"/>
        <w:rPr>
          <w:sz w:val="24"/>
          <w:szCs w:val="24"/>
        </w:rPr>
      </w:pPr>
      <w:r>
        <w:rPr>
          <w:sz w:val="24"/>
          <w:szCs w:val="24"/>
        </w:rPr>
        <w:t>Plan roczny 47 629 zł. wydatkowano 27 272  zł. tj57,26 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tym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851" w:leader="none"/>
        </w:tabs>
        <w:ind w:left="851" w:hanging="360"/>
        <w:rPr>
          <w:sz w:val="24"/>
          <w:szCs w:val="24"/>
        </w:rPr>
      </w:pPr>
      <w:r>
        <w:rPr>
          <w:sz w:val="24"/>
          <w:szCs w:val="24"/>
        </w:rPr>
        <w:t>wydatki związane z aktualizacją spisu wyborców – 2.337,00 zł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851" w:leader="none"/>
        </w:tabs>
        <w:ind w:left="851" w:hanging="360"/>
        <w:rPr>
          <w:sz w:val="24"/>
          <w:szCs w:val="24"/>
        </w:rPr>
      </w:pPr>
      <w:r>
        <w:rPr>
          <w:sz w:val="24"/>
          <w:szCs w:val="24"/>
        </w:rPr>
        <w:t xml:space="preserve">wydatki związane z przeprowadzeniem wyborów do rad gmin, rad powiató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i  sejmików województw, wybory wójtów , burmistrzów i prezydentów miast-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plan 45 292 zł- wydatkowano 24 935 zł . Niskie wykonanie wynika z tego i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dbyła się tylko  jedna tura wyborów. Główną pozycją wydatków na wybo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były diety w kwocie 10 515 zł a pozostałe wydatki związane z wyposażeniem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lokali ,drukowaniem kart wyborczych oraz wydatki związane z obsług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wyborów wyniosły  14.42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Dz. 754 – Bezpieczeństwo publiczne i ochrona przeciwpożarowa plan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77 000 zł wydatkowano 68 715,29 zł tj. 89,24 %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żej wymienione wydatki przeznaczone zostały na: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Pomoc finansową udzieloną dla Starostwa Powiatowego w Żurominie na dofinansowanie zakupu samochodu- gaśniczego dla Komendy Powiatowej Państwowej  Straży Pożarnej w Żurominie  kwota 12. 000 zł.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 xml:space="preserve">Wydatki związane z utrzymaniem Ochotniczych Straży Pożarnych tj. zakup paliwa, wypłatę wynagrodzeń dla kierowców, remonty samochodów i motopomp oraz ubezpieczenie samochodów i strażaków,– wydatkowano 50 672,29 zł. 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Obronę cywilną, plan i wykonanie 1.000 zł. – wydatki dotyczyły organizacji szkolenia w zakresie obrony cywilnej, przegląd i konserwację sprzętu obrony cywilnej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Pozostałą działalność – zakup materiałów i wyposażenia, wydatkowano 5 043 zł. tj. 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Z. 756 –  Dochody od osób prawnych , osób fizycznych i od innych jednostek nie posiadających osobowości prawnej oraz wydatki związane z ich poborem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lan 69 000 zl, wydatkowano 68 336, 34 zł co stanowi 99,04 %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datki powyższe dotyczą wynagrodzeń dla sołtysów i inkasentów  za pobór podatku rolnego i podatku od nieruchomości oraz opłaty targow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z. 757 – Obsługa długu publicznego plan 76 200 zl wydatkowano 66 328,94, zł tj 87,05 %</w:t>
      </w:r>
    </w:p>
    <w:p>
      <w:pPr>
        <w:pStyle w:val="Normal"/>
        <w:ind w:left="1276" w:hanging="1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ą to odsetki od kredytu w Banku PEKAO SA w Żurominie oraz od pożyczek z WFOŚiGW. Wydatki zmniejszyły się w związku z obniżeniem stóp procentowych od pobranych kredyt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DZ. 758 – Różne rozliczenia – plan 17 45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st to kwota  nie rozdysponowanej rezerwy celowej na wydatki związane z podwyżkami dla nauczycieli z tytułu awansu zawodow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z. 801 – Oświata i wychowanie Ogółem plan  10 681 554 zł, wydatkowano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</w:t>
      </w:r>
      <w:r>
        <w:rPr>
          <w:b/>
          <w:bCs/>
          <w:sz w:val="24"/>
          <w:szCs w:val="24"/>
        </w:rPr>
        <w:t xml:space="preserve">10 502 724,07 zł co stanowi 98,33 %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datki tego działu dotyczą wydatków realizowanych przez  Urząd ora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datków realizowanych bezpośrednio przez  jednostki budżetowe tj. szkoły i przedszkol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1.Urząd Gminy i Miasta</w:t>
      </w:r>
      <w:r>
        <w:rPr>
          <w:sz w:val="24"/>
          <w:szCs w:val="24"/>
        </w:rPr>
        <w:t xml:space="preserve"> realizował zadania inwestycyjne  w kwocie 258 106,71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inwestycje w szkołach podstawowy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Zespół Szkół  Nr 2  w Żurominie – Wymiana stolarki okiennej  kwota 117 112,12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Budowa boiska wielofunkcyjnego w ZS Nr2 w kwocie 101 922,61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Remont i wyposażenie oddziału  zerowego w SSP Będzyminie- 39.071,98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Remont budynku Samorządowego Przedszkola Nr 2 w Żurominie w kwocie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4 627,97 z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datki bieżąc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datki bieżące realizowane przez Urząd 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owóz uczniów do szkół w kwocie194 866 ,05 zł i dotyczą zakupu biletów dla   dzieci dojeżdżających do szkó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Zakup usług pozostałych w kwocie 42 299,68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zostałe wydatki w zakresie Oświaty i wychowania  realizowane poprzez szkoł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przedszkola ogółem przedstawiają się następująco :</w:t>
      </w:r>
    </w:p>
    <w:p>
      <w:pPr>
        <w:pStyle w:val="Normal"/>
        <w:ind w:left="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Zespół Szkół Nr 1 w Żurominie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Wydatki budżetowe za 2006 rok wykonano w kwocie 3.165.961,68 tj. 98,9 % planu rocznego. W poszczególnych rozdziałach wydatki te kształtowały się następując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ział 801 Rozdział 80101 Szkoły Podstawowe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Wydatki budżetowe za 2006 rok w tym rozdziale wykonano w kwocie </w:t>
        <w:br/>
        <w:t>1.506.183,11 zł. co stanowi  99,3 % planu roczneg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strukturze wydatków ogółem w tym rozdziale 100% wykonanie było na następujących paragrafach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§ 3020 – wydatki osobowe nie zaliczone do wynagrodzeń  - wykonanie wyniosło 1.583,00 zł.  i dotyczyło wydatków na wpłatę zapomóg zdrowotnych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§ 4040 – dodatkowe wynagrodzenie roczne – wykonanie 75.233,10zł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§ 4270 – zakup usług remontowych – wykonanie – 23.000,00 zł– wydatki dotyczyły remontu łazienek dziewcząt w Szkole Podstawowej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§ 4280 – zakup usług zdrowotnych- 100,00zl – badania profilaktyczne pracowników kuchni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§ 4430 – różne opłaty i składki – wykonanie stanowiło 2.971,00 zł– dotyczy opłat za ubezpieczenie mienia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§ 4440 – odpisy na zakładowy fundusz świadczeń socjalnych – wykonanie 52.587,0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zostałych paragrafach wykonanie kształtowało się w granicach 100%,  </w:t>
        <w:br/>
        <w:t>na § 4240 - było najniższe i wyniosło - plan 100,00 zł. – wykonanie 75,90 co stanowi 75,9% 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 wynagrodzenia wraz z pochodnymi tj. § 4010, § 4110, § 4120 – dla 23,17 etatów nauczycieli oraz dla 6 etatów pracowników administracji i obsługi wydatkowano kwotę 1.125.044,80 na planowaną 1.134.681,00 co stanowi  99,2%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 § 4210  - wykonanie wyniosło  46.655,38 zł. co stanowi 99,9 %planu na tym paragrafie 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żniejsze wydatki na tym paragrafie to:               w zł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zakup materiałów remontowych , elektrycznych</w:t>
        <w:tab/>
        <w:t xml:space="preserve">    -       1.275,42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odzież ochronna  dla  - pracowników obsługi       </w:t>
        <w:tab/>
        <w:t xml:space="preserve">     -         658,99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- nauczycieli W-fu                      -     635,00 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sz w:val="24"/>
          <w:szCs w:val="24"/>
        </w:rPr>
        <w:t>artykuły biurowe tj. papier, tonery do kopiarki,</w:t>
      </w:r>
    </w:p>
    <w:p>
      <w:pPr>
        <w:pStyle w:val="Normal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>tusze do drukarek                                                          -    3.582,16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  środki czystości                                                              -    1.067,93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 zawory , węże hydrantowe, prądownice                        -      2.130,07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teriały do remontu łazienek                                    -     14.937,40 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rby do malowania klas, korytarzy                            -        2.680,08         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>
          <w:sz w:val="24"/>
          <w:szCs w:val="24"/>
        </w:rPr>
        <w:t>znaczki pocztowe                                                              -     136,00</w:t>
      </w:r>
    </w:p>
    <w:p>
      <w:pPr>
        <w:pStyle w:val="Normal"/>
        <w:numPr>
          <w:ilvl w:val="0"/>
          <w:numId w:val="37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kup stolików pod komputery,                                    -      5.569,97</w:t>
      </w:r>
    </w:p>
    <w:p>
      <w:pPr>
        <w:pStyle w:val="Normal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>zakup ławek i krzeseł do klasy,</w:t>
      </w:r>
    </w:p>
    <w:p>
      <w:pPr>
        <w:pStyle w:val="Normal"/>
        <w:spacing w:lineRule="auto" w:line="360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>zakup krzesł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 zakup komputera, licencji (program Finanse DDJ)         -         845,25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zakup druków – świadectw szkolnych                               -        745,22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zakup części do komputerów, pamięci Ram                    -          155,00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wyprawki szkolne </w:t>
        <w:tab/>
        <w:tab/>
        <w:tab/>
        <w:tab/>
        <w:tab/>
        <w:tab/>
        <w:t xml:space="preserve">    - 2.350,00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zakup papy do remontu dachu </w:t>
        <w:tab/>
        <w:tab/>
        <w:tab/>
        <w:tab/>
        <w:t xml:space="preserve">  -   8.991,89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zakup podgrzewacza do wody –kuchnia</w:t>
        <w:tab/>
        <w:tab/>
        <w:t xml:space="preserve">    -               895,00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Wydatki w § 4260 na koniec 2006 r wniosły 163.173,01zl na plan 163.395,00 zł</w:t>
        <w:br/>
        <w:t xml:space="preserve">co stanowiło 99,9% i dotyczyły:                          </w:t>
      </w:r>
      <w:r>
        <w:rPr>
          <w:b/>
          <w:sz w:val="24"/>
          <w:szCs w:val="24"/>
        </w:rPr>
        <w:t>w zł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płat za centralne ogrzewanie ŻZK</w:t>
        <w:tab/>
        <w:tab/>
        <w:t xml:space="preserve">  - 114.779,08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łat za zimną wodę i kanalizację  </w:t>
        <w:tab/>
        <w:tab/>
        <w:t xml:space="preserve">  -   28.542,28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łat za energie elektryczną            </w:t>
        <w:tab/>
        <w:tab/>
        <w:t>-    17.896,63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płat za gaz                                                   -            1.955,02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datki w § 4300 wyniosły 13.116,33 zł. na plan 13.130,00 stanowi to 99,9%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Ważniejsze wydatki na tym paragrafie to</w:t>
      </w:r>
      <w:r>
        <w:rPr>
          <w:b/>
          <w:sz w:val="24"/>
          <w:szCs w:val="24"/>
        </w:rPr>
        <w:t>:              w zł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usługi telekomunikacyjne</w:t>
        <w:tab/>
        <w:tab/>
        <w:tab/>
        <w:tab/>
        <w:t xml:space="preserve">- </w:t>
        <w:tab/>
        <w:t>3.227,05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usługi kominiarskie</w:t>
        <w:tab/>
        <w:tab/>
        <w:tab/>
        <w:tab/>
        <w:t>-</w:t>
        <w:tab/>
        <w:t xml:space="preserve">              341,60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wywóz nieczystości</w:t>
        <w:tab/>
        <w:tab/>
        <w:tab/>
        <w:tab/>
        <w:t>-</w:t>
        <w:tab/>
        <w:t xml:space="preserve">           3.869,65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usługi remontowe, remontowo-sanitarne</w:t>
        <w:tab/>
        <w:t xml:space="preserve">- </w:t>
        <w:tab/>
        <w:t xml:space="preserve">            2.420,00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szkolenie kadry pedagogicznej</w:t>
        <w:tab/>
        <w:tab/>
        <w:tab/>
        <w:t>-              760,00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wynajem samochodu</w:t>
        <w:tab/>
        <w:tab/>
        <w:tab/>
        <w:tab/>
        <w:t>-              530,00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naprawa kserokopiarki i regeneracja tonera</w:t>
        <w:tab/>
        <w:t>-              804,03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naprawa i przeglądy urządzeń w kuchni</w:t>
        <w:tab/>
        <w:t>-</w:t>
        <w:tab/>
        <w:t xml:space="preserve">                820,00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prowizje i opłaty za nadanie przesyłek</w:t>
        <w:tab/>
        <w:tab/>
        <w:t xml:space="preserve">-              344,00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ział 801 Rozdział 80110 Gimnazj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ziom wykonania wydatków w 2006 roku w tym rozdziale ukształtował </w:t>
        <w:br/>
        <w:t>się na poziomie 98,5% . Wydatki budżetowe wyniosły 1.487.902,89 zł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strukturze wydatków ogółem w tym rozdziale wykonanie kształtowało się w granicach 100 %, a na  paragrafach § 3020 - wydatki osobowe nie zaliczane do wynagrodzeń tj wypłacone zapomogi zdrowotne, § 4040 – wypłata dodatkowego wynagrodzenia rocznego,§ 4430 – ubezpieczenie majątku szkoły, § 4440 – odpisy na zakładowy fundusz świadczeń socjalnych - wykonanie wyniosło 100% planu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 wynagrodzenia wraz z pochodnymi tj. § 4010, § 4110, § 4120 – dla 26,33 etatów nauczycieli oraz dla 7,6 etatów pracowników administracji i obsługi wydatkowano kwotę 1.283.285,54 na planowaną 1.306.104,00 co stanowi  98,3%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 paragrafach dotyczących wydatków rzeczowych wykonanie kształtowało się następująco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 § 4210  - wykonanie wyniosło  20.071,55 zł.  na plan 20.201,00zł. </w:t>
        <w:br/>
        <w:t xml:space="preserve">co stanowi 99,4% 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Ważniejsze wydatki na tym paragrafie to:                 </w:t>
      </w:r>
      <w:r>
        <w:rPr>
          <w:b/>
          <w:sz w:val="24"/>
          <w:szCs w:val="24"/>
        </w:rPr>
        <w:t>w zł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zakup materiałów remontowych , elektrycznych</w:t>
        <w:tab/>
        <w:t xml:space="preserve">     -         3.060,75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odzież ochronna  dla  - pracowników obsługi       </w:t>
        <w:tab/>
        <w:t xml:space="preserve">      -         2.155,00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i dla nauczycieli W-fu                 </w:t>
        <w:tab/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 artykuły biurowe tj. papier, tonery do kopiarki,               -      4.970,61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tusze do drukarek , doposażenie komputerów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    środki czystości                                                            -        3.005,27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>
          <w:sz w:val="24"/>
          <w:szCs w:val="24"/>
        </w:rPr>
        <w:t>materiały remontowe, elektryczne</w:t>
        <w:tab/>
        <w:tab/>
        <w:tab/>
        <w:t xml:space="preserve">     -  3.028,86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naczki pocztowe                                                             -        140,00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   zakup komputera, licencji (program Finanse DDJ)(1/2)  -        877,75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zakup druków – świadectw szkolnych                                        - 860,11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prenumeraty czasopism, aktualizacje</w:t>
        <w:tab/>
        <w:tab/>
        <w:tab/>
        <w:t xml:space="preserve">       - 1.973,20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nie wydatków w § 4260 wyniosło 23.966,16 na plan 24.000,00 co stanowi 99,9%. Na wykonanie to   składało się: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łaty za zimną wodę i kanalizację  </w:t>
        <w:tab/>
        <w:tab/>
        <w:t>-          4.262,13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łaty za energie elektryczną            </w:t>
        <w:tab/>
        <w:tab/>
        <w:t>-          7.050,91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płaty za gaz                                                   -                  893,00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płaty za centralne ogrzewanie</w:t>
        <w:tab/>
        <w:tab/>
        <w:t xml:space="preserve">         -</w:t>
        <w:tab/>
        <w:t xml:space="preserve">         11.760,12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datki w  § 4300  w 2006 roku wyniosły 7.082,15 na plan 7.150,00 co stanowi</w:t>
        <w:br/>
        <w:t xml:space="preserve"> 99,05 % .Wydatki dotyczyły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opłaty za usługi telekomunikacyjne                        -   3.495,57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 wywóz nieczystości                                                -     646,70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 naprawa odkurzacza, regeneracja tonera                 -    259,50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 opłaty za usługi kominiarskie                                   -   380,03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 opłaty za konserwację systemu Kadry i Płace         -    588,00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 opłaty za naprawę kserokopiarki                             -    608,85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wypłata za um. zlecenie (Błaszkiewicz W.)             - 1.000,00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 prowizje i opłaty pocztowe                                       -   103,50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Dział 854 Rozdział 85401- Świetlice szkol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ziom wykonania wydatków w 2006 roku w tym rozdziale kształtował </w:t>
        <w:br/>
        <w:t>się na poziomie 98,9% . Wydatki budżetowe wyniosły 135.595,11 zł na plan 137.101,00 zł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 wykonanie wydatków w tym rozdziale składa się § 4220 – zakup artykułów żywnościowych gdzie wykonanie wyniosło 44.516,76 zł. na plan 45.000,00 zł -  tj. 98,9% planu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 wynagrodzenia wraz z pochodnymi tj. § 4010, § 4110, § 4120 – dla 2 etatów nauczycieli oraz dla 1 etatu pracownika kuchni wydatkowano kwotę 80.095,84zł. na planowaną  81.118,00zł co stanowi  98,7%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 § 4040 – wypłata dodatkowego wynagrodzenia rocznego oraz § 3020 – dotyczącego wypłaty zapomogi zdrowotnej  wykonanie wyniosło 100 %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ział 801 Rozdział 80195 Pozostała działalność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ziom wykonania wydatków w 2006 roku w tym rozdziale wyniósł 31.130,57 zł. na plan 31.263,00 zł. , stanowi to 99.6% 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datki w tym rozdziale dotyczą wynagrodzenia pielęgniarki zatrudnionej na </w:t>
        <w:br/>
        <w:t>0,5 etatu które wraz z pochodnymi tj. § 4010, § 4110, § 4120 – wyniosło  12.968,31 na plan 13.100,00 tj. 99,0%, oraz odpisu na zakładowy fundusz świadczeń socjalnych dla emerytów nauczycieli i nie n-li - § 4440. Wydatki na tym paragrafie wyniosły 100% tj.   17.292,00 zł. , oraz dodatkowego wynagrodzenia rocznego § 4040 – 870,26zł. na plan871,00 co stanowi  99,9%.planu na tym paragrafi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rPr/>
      </w:pPr>
      <w:r>
        <w:rPr>
          <w:sz w:val="24"/>
          <w:szCs w:val="24"/>
        </w:rPr>
        <w:t>Dział 801 Rozdział 80146 Dokształcanie i doskonalenie nauczycieli</w:t>
      </w:r>
    </w:p>
    <w:p>
      <w:pPr>
        <w:pStyle w:val="Heading1"/>
        <w:spacing w:lineRule="auto" w:line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Wykonanie w tym rozdziale wyniosło 5.150,00 zł na plan 5.150,00zł tj.100%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Wydatki  w tym rozdziale to wydatki na paragrafie 3020 dotyczące opłat za szkolenia komputerowe oraz dopłat do czesnego. Dopłaty do czesnego  w 2006 roku wniosły 1.800,00zł , szkolenia komputerowe  - 3.350,00 .zł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zczegółowy plan i wykonanie wydatków  przedstawia </w:t>
      </w:r>
      <w:r>
        <w:rPr>
          <w:b/>
          <w:sz w:val="24"/>
          <w:szCs w:val="24"/>
        </w:rPr>
        <w:t>Załącznik Nr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.ZESPÓŁ SZKÓŁ NR 2 W ŻUROMINIE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lan wydatków ogółem 3.117.307,00zł wykonanie 3.034.372,88 zł co stanowi 97,34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 801 Rozdział 8010 Szkoły Podstawowe plan 1704.034,00 zł wykonanie 1654.904,17 zł co stanowi 97,12 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tym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§ 3020</w:t>
      </w:r>
      <w:r>
        <w:rPr>
          <w:sz w:val="24"/>
          <w:szCs w:val="24"/>
        </w:rPr>
        <w:t xml:space="preserve"> nagrody i wydatki niezaliczone do wynagrodzenia plan 2672,00zł wykonani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00,00 zł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§ 4010 </w:t>
      </w:r>
      <w:r>
        <w:rPr>
          <w:sz w:val="24"/>
          <w:szCs w:val="24"/>
        </w:rPr>
        <w:t>wynagrodzenie osobowe pracowników plan1.112.355,00zł wykonanie 1098.657,82zł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§ 4040 </w:t>
      </w:r>
      <w:r>
        <w:rPr>
          <w:sz w:val="24"/>
          <w:szCs w:val="24"/>
        </w:rPr>
        <w:t>dodatkowe wynagrodzenie roczne plan 83.000,00 zł wykonanie 81.695,60zł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§ 4110 </w:t>
      </w:r>
      <w:r>
        <w:rPr>
          <w:sz w:val="24"/>
          <w:szCs w:val="24"/>
        </w:rPr>
        <w:t>składki na ubezpieczenie społeczne plan 204.840,00zł wykonanie 182.185,02zł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§ 4120 </w:t>
      </w:r>
      <w:r>
        <w:rPr>
          <w:sz w:val="24"/>
          <w:szCs w:val="24"/>
        </w:rPr>
        <w:t>składki  na  FP  plan  27.904.00 zł wykonanie  26.569,13zł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§ 4210 </w:t>
      </w:r>
      <w:r>
        <w:rPr>
          <w:sz w:val="24"/>
          <w:szCs w:val="24"/>
        </w:rPr>
        <w:t>zakup  materiałów  i  wyposażenia  plan  127.022,00 zł wykonanie  126.886,96.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datki  dotyczą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zakup  węgla    -  84.801,61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materiały  biurowe, druki  szkolne  -  8.541,81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prenumerata  czasopism  -1.868,36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uposażenie  nauczycieli  i  obsługi (ubrania  sport. i  robocze ) –1.295,00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zakup  komputera  -2.280,00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zakup  programu  komputerowego  dla  księgowości –700,00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sprzęt  nagłaśniający –3.621,03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środki  czystości –7.801,98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panele materiały  bud.  Płytki  do  łazienki  -  5.237,19 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biurka  -920,00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zakup  sprzętu  gospodarczego , materiały  do napraw  bieżących – 9.819,98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§ 4240</w:t>
      </w:r>
      <w:r>
        <w:rPr>
          <w:sz w:val="24"/>
          <w:szCs w:val="24"/>
        </w:rPr>
        <w:t xml:space="preserve">  zakup  pomocy  naukowych  i  dydaktycznych   plan. 6.750,00 zł wykonanie  3.007,78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wydatki  dotyczą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zakup  książek  -  358,00z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komputer  -  1.250,00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mikrofony  -518,60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pomoce  naukowe ( plansze ,  mapy )  -881,00 zł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§ 4260  </w:t>
      </w:r>
      <w:r>
        <w:rPr>
          <w:sz w:val="24"/>
          <w:szCs w:val="24"/>
        </w:rPr>
        <w:t>zakup  energii   plan. 50.891,00 zł  wykonanie  50.800,20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datki  dotycz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gaz –1.625,00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woda  -17.406,00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energia  -31.769,20 zł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§ 4280 </w:t>
      </w:r>
      <w:r>
        <w:rPr>
          <w:sz w:val="24"/>
          <w:szCs w:val="24"/>
        </w:rPr>
        <w:t>zakup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>usług  zdrowotnych  plan.  5.000,00 zł wykonanie  3.355,00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datek  dotyczy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badań  profilaktycznych  nauczycieli  i  pracowników  administracji  i  obsługi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§ 4300 </w:t>
      </w:r>
      <w:r>
        <w:rPr>
          <w:sz w:val="24"/>
          <w:szCs w:val="24"/>
        </w:rPr>
        <w:t>zakup  usług  pozostałych  plan.  17.100,00 zł wykonanie  15.202,95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datki  dotyczą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rozmowy  telefoniczne  -3.432,95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naprawa  centrali  telefonicznej  -280,00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Urząd  Marszałkowski     emisje  pyłów  -  967,77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Naprawa drukarki , ksero,  dorabianie  kluczy,  usługi – wynajem   autokaru  Ż.CK – 2.144,60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Usługi  kominiarskie  -310,08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Przegląd  przewodów  kominowych  -  2.440,00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Konserwacja  systemu  informatycznego  -  882,00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Wywóz  nieczystości  -4.079,05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Prowizje  bankowe  286,00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Szkolenie  -370,00 zł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§ 4410 </w:t>
      </w:r>
      <w:r>
        <w:rPr>
          <w:sz w:val="24"/>
          <w:szCs w:val="24"/>
        </w:rPr>
        <w:t>podróże służbowe krajowe plan 3800,00 zl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§ 4430 </w:t>
      </w:r>
      <w:r>
        <w:rPr>
          <w:sz w:val="24"/>
          <w:szCs w:val="24"/>
        </w:rPr>
        <w:t xml:space="preserve">różne opłaty i składki plan 1660,00zl wykonanie 1660,00 zl (ubezpieczenie mienia)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§4440 </w:t>
      </w:r>
      <w:r>
        <w:rPr>
          <w:sz w:val="24"/>
          <w:szCs w:val="24"/>
        </w:rPr>
        <w:t xml:space="preserve">odpis na zakład funduszu świadczeń socjalnych plan 61.040,00zł wykonani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1.040,00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Rozdział 80110 Gimnazja Plan 1277.572,00 wykonanie 1262.482,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tym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§ 3020 </w:t>
      </w:r>
      <w:r>
        <w:rPr>
          <w:sz w:val="24"/>
          <w:szCs w:val="24"/>
        </w:rPr>
        <w:t>nagrody i wydatki nie wliczane do wynagrodzeń plan 2300,00zl wykonanie 550,00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§ 4010 </w:t>
      </w:r>
      <w:r>
        <w:rPr>
          <w:sz w:val="24"/>
          <w:szCs w:val="24"/>
        </w:rPr>
        <w:t>wynagrodzenie osobowe pracowników plan 891.826,00 zł wykonanie 889.105,94zł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§ 4040 </w:t>
      </w:r>
      <w:r>
        <w:rPr>
          <w:sz w:val="24"/>
          <w:szCs w:val="24"/>
        </w:rPr>
        <w:t>dodatkowe wynagrodzenie roczne plan 70.600,00zł wykonanie 70.591,80zł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§ 4110 </w:t>
      </w:r>
      <w:r>
        <w:rPr>
          <w:sz w:val="24"/>
          <w:szCs w:val="24"/>
        </w:rPr>
        <w:t>składki na ubezpieczenie społeczne plan 169.730,00zł wykonanie 164.038,56zł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§ 4120 </w:t>
      </w:r>
      <w:r>
        <w:rPr>
          <w:sz w:val="24"/>
          <w:szCs w:val="24"/>
        </w:rPr>
        <w:t>składka na FP plan 23.116,00 zł wykonanie 22.828,86zl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§ 4210 </w:t>
      </w:r>
      <w:r>
        <w:rPr>
          <w:sz w:val="24"/>
          <w:szCs w:val="24"/>
        </w:rPr>
        <w:t>zakup materiałów i wyposażenie plan 25.000,00 zł wykonanie 23.337,74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datki dotycz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materiały biurowe            - 2816,41</w:t>
      </w:r>
    </w:p>
    <w:p>
      <w:pPr>
        <w:pStyle w:val="Normal"/>
        <w:jc w:val="both"/>
        <w:rPr/>
      </w:pPr>
      <w:r>
        <w:rPr>
          <w:sz w:val="24"/>
          <w:szCs w:val="24"/>
        </w:rPr>
        <w:t>- zakup węgla                     - 14140,8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renumerata                     - 467,7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zakup świetlówek, części do komputera, paliwo do kosiarki, zasilacze, siatka, materiały elektryczne i przemysłowe do bieżących napraw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uposażenie nauczycieli i obsługi   1195,0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ubrania sportowe i robocze)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§ 4240 </w:t>
      </w:r>
      <w:r>
        <w:rPr>
          <w:sz w:val="24"/>
          <w:szCs w:val="24"/>
        </w:rPr>
        <w:t>zakup pomocy naukowych i dydaktycznych plan 5000,00zł wykonanie 2923,42 zł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wydatki dotycz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zakupu pomocy naukowych   9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mapy 1520,6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lektura Gimnazjum   502,80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§ 4260 </w:t>
      </w:r>
      <w:r>
        <w:rPr>
          <w:sz w:val="24"/>
          <w:szCs w:val="24"/>
        </w:rPr>
        <w:t>zakup energii plan 21000,00 zł wykonanie 20.982,72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datki dotycz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energia   15.677,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woda      5153,5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gaz          152,01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§4300 </w:t>
      </w:r>
      <w:r>
        <w:rPr>
          <w:sz w:val="24"/>
          <w:szCs w:val="24"/>
        </w:rPr>
        <w:t>zakup usług pozostałych plan 10.500,00zł wykonanie 9.759,30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datki dotycz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rozmowy telefoniczne   6115,8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remont łazienki   2885,00</w:t>
      </w:r>
    </w:p>
    <w:p>
      <w:pPr>
        <w:pStyle w:val="Normal"/>
        <w:jc w:val="both"/>
        <w:rPr/>
      </w:pPr>
      <w:r>
        <w:rPr>
          <w:sz w:val="24"/>
          <w:szCs w:val="24"/>
        </w:rPr>
        <w:t>-kontrola kuchni gazowej  1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konserwacja systemów informatycznych  588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prowizje bankowe  70.50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§ 4410 </w:t>
      </w:r>
      <w:r>
        <w:rPr>
          <w:sz w:val="24"/>
          <w:szCs w:val="24"/>
        </w:rPr>
        <w:t>podróże służbowe krajowe plan 2500.00zł wykonanie 2 477,91zł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§ 4430 </w:t>
      </w:r>
      <w:r>
        <w:rPr>
          <w:sz w:val="24"/>
          <w:szCs w:val="24"/>
        </w:rPr>
        <w:t>różne opłaty i składki plan 2000,00zł wykonanie 1886,00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datek dotyczy ubezpieczenia mienia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§ 4440 </w:t>
      </w:r>
      <w:r>
        <w:rPr>
          <w:sz w:val="24"/>
          <w:szCs w:val="24"/>
        </w:rPr>
        <w:t>odpis na fundusz świadczeń socjalnych plan 54000,00zł wykonanie 54.000,00zł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Rozdział 80195 Pozostała działalność plan 33.308.00zl wykonanie 32.556.92z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datki dotyczą:</w:t>
      </w:r>
    </w:p>
    <w:p>
      <w:pPr>
        <w:pStyle w:val="Tekstpodstawowy3"/>
        <w:rPr/>
      </w:pPr>
      <w:r>
        <w:rPr/>
        <w:t>- płac i pochodnych od płac pielęgniarki  26.786,92zł i odpisu na fundusz świadczeń socjalnych dla emerytów w kwocie  5.770,00 zł</w:t>
      </w:r>
    </w:p>
    <w:p>
      <w:pPr>
        <w:pStyle w:val="Normal"/>
        <w:ind w:left="72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72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Dział 854 Rozdział 85401 świetlice szkolne plan 89.193.00 zl wykonanie 78.319.54zł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wydatki dotyczą:</w:t>
      </w:r>
    </w:p>
    <w:p>
      <w:pPr>
        <w:pStyle w:val="Normal"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łac i pochodnych pracowników świetlicy  44.327,60</w:t>
      </w:r>
    </w:p>
    <w:p>
      <w:pPr>
        <w:pStyle w:val="Normal"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kup artykułów spożywczych  33.991,94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zczegółowy plan i wykonanie wydatków przedstawia </w:t>
      </w:r>
      <w:r>
        <w:rPr>
          <w:b/>
          <w:sz w:val="24"/>
          <w:szCs w:val="24"/>
        </w:rPr>
        <w:t>Załącznik nr 2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Samorządowa Szkoła Podstawowa Będzyminie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Wydatki budżetowe za 2006 rok w SSP Będzymin wykonano w kwocie 534.106,85 zł. na plan 534.899,00 co stanowi 99,9% planu rocznego. Na powyższe  wykonanie wydatków miały wpływ wydatki w n/w rozdziałach: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ział 801 Rozdział 80101 Szkoły podstawow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ziom wykonania wydatków w 2006 roku w  rozdziale 80101 ukształtował  się na poziomie 483.383,78zł. – plan 483.775,00 zł. co stanowi 99,9%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trukturze wydatków ogółem w tym rozdziale wydatki na § 4040 – dodatkowe wynagrodzenie roczne, § 4280 zakup usług zdrowotnych, § 443 różne opłaty i składki oraz na §  4440 – odpis na zakładowy fundusz świadczeń socjalnych wyniosły 100%.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 paragrafach dotyczących wynagrodzeń wraz z pochodnymi tj. § 4010, § 4110, </w:t>
        <w:br/>
        <w:t>§ 4120 – dla 8 etatów  nauczycieli oraz 2,33 etatu pracowników administracji i obsług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datki wyniosły 378.229,32zł. na plan 378.443,00zł co stanowi 99,9%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datki osobowe nie zaliczone do wynagrodzeń § 3020 – stanowiły kwotę 29.642,17zł. na plan 29.700,00zł. co stanowi 99,8% . Dotyczyły wypłat dodatków wiejskich i mieszkaniowych kwota – 28.710,17, kwota 932,00 zł. - zapomóg zdrowotnych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 pozostałych paragrafach wykonanie wydatków kształtowało się w granicach 100%planu 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datki na  § 4210 wyniosły  26.354,83 zł. na plan 26.391,00 zł. co stanowi 99,9% </w:t>
        <w:br/>
        <w:t>i dotyczyły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zakup węgla                                                                   -    11.310,16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zakup materiałów remontowych , elektrycznych</w:t>
        <w:tab/>
        <w:t xml:space="preserve">    -        7.293,6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artykuły biurowe tj. papier, tonery do kopiarki,</w:t>
      </w:r>
    </w:p>
    <w:p>
      <w:pPr>
        <w:pStyle w:val="Normal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>tusze do drukarek                                                          -    1.393,22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 środki czystości                                                           -      1.612,36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>
          <w:sz w:val="24"/>
          <w:szCs w:val="24"/>
        </w:rPr>
        <w:t xml:space="preserve">dofinansowanie do zakup komputera,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licencji (program Finanse DDJ)                                     -     845,25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 zakup druków – świadectw szkolnych, wyprawki           -    1.243,76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opłaty za prenumeratę prasy, aktualizacje                       -     1.559,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zakup szafki meblowej, magnetofonów, telefonu,         -      1.097,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mikrofonów</w:t>
        <w:tab/>
        <w:tab/>
        <w:tab/>
        <w:tab/>
        <w:tab/>
        <w:t xml:space="preserve">  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Wydatki na § 4240 zakup pomocy dydaktycznych, naukowych i książek  kształtowały się na poziomie 99,7% tj. wykonanie 1.346,48 – plan 1.350,00zł.,  dotyczyły wydatków na zakup pomocy dydaktycznych, map, książek, zabawek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datki na § 4260 – zakup energii wniosły 2.324,87 zł. na plan 2.370,00 zł. co stanowi 98,1%. Wydatki na tym paragrafie to wydatki na zakup energii elektrycznej na kwotę – 1.938,17, zimna woda i kanalizacja – 386,70zł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datki na § 4300 – zakup usług pozostałych  wyniosły 2.272,32 – na plan 2.297,00 –co stanowi 98,9%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ażniejsze wydatki na tym paragrafie to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usługi telekomunikacyjne</w:t>
        <w:tab/>
        <w:tab/>
        <w:tab/>
        <w:tab/>
        <w:t>-       1.029,68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usługi kominiarskie</w:t>
        <w:tab/>
        <w:tab/>
        <w:tab/>
        <w:tab/>
        <w:t>-</w:t>
        <w:tab/>
        <w:t xml:space="preserve">           239,12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wywóz nieczystości</w:t>
        <w:tab/>
        <w:tab/>
        <w:tab/>
        <w:tab/>
        <w:t xml:space="preserve">-  </w:t>
        <w:tab/>
        <w:t xml:space="preserve">           414,72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konserwacja kserokopiarki, napeł. kardridża</w:t>
        <w:tab/>
        <w:t>-           145,00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szkolenie kadry pedagogicznej</w:t>
        <w:tab/>
        <w:tab/>
        <w:tab/>
        <w:t>-</w:t>
        <w:tab/>
        <w:t>260,00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naprawa odkurzacza</w:t>
        <w:tab/>
        <w:tab/>
        <w:tab/>
        <w:tab/>
        <w:t>-</w:t>
        <w:tab/>
        <w:t xml:space="preserve">              60,00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prowizje bankowe</w:t>
        <w:tab/>
        <w:tab/>
        <w:tab/>
        <w:tab/>
        <w:tab/>
        <w:t>-</w:t>
        <w:tab/>
        <w:t>123,80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datki na § 4410 – podróże służbowe krajowe wykonane zostały w wysokości 430,30 – plan 440,00 tj 97,8% i dotyczyły wyjazdów na szkolenia komputerow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ział 801 Rozdział 80103 Oddziały przedszkolne w szkołach podstawowych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ziom wykonania wydatków w 2006 roku w  rozdziale 80103 ukształtował  się na poziomie 99,1% planu , wydatki budżetowe wyniosły 44.165,07 zł. – na plan 44.566,00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datki w tym rozdziale dotyczą wynagrodzeń i pochodnych , nauczyciela zatrudnionego w oddziale „0”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 tak wydatki na § 3020 dotyczące wypłat dodatków wiejskich i mieszkaniowych ukształtowały się na poziomie  96,2% tj. wykonanie wyniosło 3.348,60 na plan 3.480,00zł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Na wynagrodzenia wraz z pochodnymi tj. § 4010, § 4110, § 4120 – dla 1 etatu –nauczyciela – wydatkowano kwotę 36.350,46 na plan 36.776,00 zł. co stanowi 98,8%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nie w § 4040 – dodatkowe wynagrodzenie roczne  wyniosło 2.336,01 na plan 2.360,00 – stanowi 98,9%, a wykonanie w § 4440 – odpis na zakładowy fundusz świadczeń socjalnych – wyniosło 1.950,00 – na plan 1.950,00 i stanowi 100%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ział 801 Rozdział 80146 Dokształcanie i doskonalenie nauczycieli</w:t>
      </w:r>
    </w:p>
    <w:p>
      <w:pPr>
        <w:pStyle w:val="Heading1"/>
        <w:spacing w:lineRule="auto" w:line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Wykonanie w tym rozdziale wyniosło 3.750,00 na plan 3.750,00 tj.100%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Wydatki  w tym rozdziale to wydatki na paragrafie 3020 dotyczące opłat za szkolenia komputerowe 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ział 801 Rozdział 80195 Pozostała działalność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Wydatki w tym rozdziale ukształtowały się na poziomie 2.808,00 na plan 2.808,00 to</w:t>
      </w:r>
      <w:r>
        <w:rPr>
          <w:b/>
          <w:sz w:val="24"/>
          <w:szCs w:val="24"/>
        </w:rPr>
        <w:t xml:space="preserve"> stanowi</w:t>
      </w:r>
      <w:r>
        <w:rPr>
          <w:sz w:val="24"/>
          <w:szCs w:val="24"/>
        </w:rPr>
        <w:t xml:space="preserve"> 100% . Wydatki te dotyczą § 4440 – odpis na zakładowy fundusz świadczeń socjalnych -  wypłat świadczeń socjalnych dla emerytów nauczycieli.</w:t>
      </w:r>
    </w:p>
    <w:p>
      <w:pPr>
        <w:pStyle w:val="Normal"/>
        <w:rPr/>
      </w:pPr>
      <w:r>
        <w:rPr>
          <w:sz w:val="24"/>
          <w:szCs w:val="24"/>
        </w:rPr>
        <w:t xml:space="preserve">Szczegółowy plan i wykonanie wydatków przedstawia </w:t>
      </w:r>
      <w:r>
        <w:rPr>
          <w:b/>
          <w:sz w:val="24"/>
          <w:szCs w:val="24"/>
        </w:rPr>
        <w:t>Załącznik Nr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5. Samorządowa Szkoła Podstawowa Raczynach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Wydatki budżetowe za 2006 rok w SSP Raczyny wykonano w kwocie 543.969,09 zł. na plan 548.410,00 co stanowi 99,2% planu rocznego. Na powyższe  wykonanie wydatków miały wpływ wydatki w n/w rozdziała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ział 801 Rozdział 80101 Szkoły podstawow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ziom wykonania wydatków w 2006 roku w  rozdziale 80101 ukształtował  się na poziomie 490.890,57zł. – plan 494.945,00 zł. co stanowi 99,2%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trukturze wydatków ogółem w tym rozdziale wydatki na § 4040 – dodatkowe wynagrodzenie roczne, § 4240 – zakup pomocy naukowych, dydaktycznych i książek, §4260 – zakup energii,  § 4280 zakup usług zdrowotnych, § 4430 różne opłaty i składki oraz na §  4440 – odpis na zakładowy fundusz świadczeń socjalnych wyniosły 100% wykonania planu na tych paragrafach..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 paragrafach dotyczących wynagrodzeń wraz z pochodnymi tj. § 4010, § 4110, </w:t>
        <w:br/>
        <w:t>§ 4120 – dla 9 etatów  nauczycieli oraz 1,33 etatu pracowników administracji i obsług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datki wyniosły 376.498,15zł. na plan 380.296,00zł co stanowi 99,0%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datki osobowe nie zaliczone do wynagrodzeń § 3020 – stanowiły kwotę 32.281,65zł. na plan 32.427,00zł. co stanowi 99,6% . Dotyczyły wypłat dodatków wiejskich i mieszkaniowych kwota – 31.281,65, kwota 1.000,00 zł. - zapomóg zdrowotnych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 pozostałych paragrafach wykonanie wydatków kształtowało się w granicach 100% planu 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datki na  § 4210 wyniosły  25.883,71 zł. na plan 25.903,00 zł. co stanowi 99,9% </w:t>
        <w:br/>
        <w:t>i dotyczyły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zakup oleju                                                                     -   17.460,00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zakup materiałów remontowych , elektrycznych</w:t>
        <w:tab/>
        <w:t xml:space="preserve">       -         350,5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artykuły biurowe tj. papier, tonery do kopiarki,</w:t>
      </w:r>
    </w:p>
    <w:p>
      <w:pPr>
        <w:pStyle w:val="Normal"/>
        <w:ind w:left="340" w:hanging="0"/>
        <w:jc w:val="both"/>
        <w:rPr/>
      </w:pPr>
      <w:r>
        <w:rPr>
          <w:sz w:val="24"/>
          <w:szCs w:val="24"/>
        </w:rPr>
        <w:t>tusze do drukarek                                                          -    1.339,28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 środki czystości                                                           -      3.055,27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finansowanie do zakup komputera,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licencji (program Finanse DDJ)                                     -     845,25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 zakup druków – świadectw szkolnych, wyprawki           -   1.129,40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abonament rtv, części do naprawy ksero  </w:t>
        <w:tab/>
        <w:tab/>
        <w:t xml:space="preserve">     -            690,0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zakup biurek      </w:t>
        <w:tab/>
        <w:tab/>
        <w:tab/>
        <w:tab/>
        <w:tab/>
        <w:t xml:space="preserve">                1.013,9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ab/>
        <w:tab/>
        <w:tab/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Wydatki na § 4300 – zakup usług pozostałych  wyniosły 5.185,22 – na plan 5.276,00 –co stanowi 98,3%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ażniejsze wydatki na tym paragrafie to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opłaty za usługi telekomunikacyjne                       -    1.364,49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 wywóz nieczystości                                               -      570,24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 opłaty za usługi kominiarskie                                  -    283,04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 opłaty za dozór techniczny, naprawa pieca              -    571,00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 naprawa ksero</w:t>
        <w:tab/>
        <w:tab/>
        <w:tab/>
        <w:tab/>
        <w:tab/>
        <w:t xml:space="preserve">        152,95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 prowizje                                                                    -     39,50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opłata za ubezpieczenie majątku szkoły                   -  2.204,00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datki na § 4410 – podróże służbowe krajowe wykonane zostały w wysokości 106,80 – plan 107,00 tj 99,8% i dotyczyły wyjazdów na szkolenia .</w:t>
      </w:r>
    </w:p>
    <w:p>
      <w:pPr>
        <w:pStyle w:val="Heading1"/>
        <w:spacing w:lineRule="auto" w:line="360"/>
        <w:rPr/>
      </w:pPr>
      <w:r>
        <w:rPr>
          <w:sz w:val="24"/>
          <w:szCs w:val="24"/>
        </w:rPr>
        <w:t>Dział 801 Rozdział 80103 Oddziały przedszkolne w szkołach podstawowych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ziom wykonania wydatków w 2006 roku w  rozdziale 80103 ukształtował  się na poziomie 99,2% planu , wydatki budżetowe wyniosły 50.530,52 zł. – na plan 50.917,00 zł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Wydatki w tym rozdziale dotyczą wynagrodzeń i pochodnych , nauczyciela zatrudnionego w oddziale „0”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 tak wydatki na § 3020 dotyczące wypłat dodatków wiejskich i mieszkaniowych ukształtowały się na poziomie  99,4 % tj. wykonanie wyniosło 2.498,70 na plan 2.515,00zł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 wynagrodzenia wraz z pochodnymi tj. § 4010, § 4110, § 4120 – dla 1 etatu –nauczyciela – wydatkowano kwotę 43.564,56zł. na plan 43.934,00 zł. co stanowi 99,2%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nie w § 4040 – dodatkowe wynagrodzenie roczne  wyniosło 2.517,26 na plan 2.518,00 – stanowi 100,0%, a wykonanie w § 4440 – odpis na zakładowy fundusz świadczeń socjalnych – wyniosło 1.950,00 – na plan 1.950,00 i stanowi 100%.</w:t>
      </w:r>
    </w:p>
    <w:p>
      <w:pPr>
        <w:pStyle w:val="Heading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ział 801 Rozdział 80195 Pozostała działalność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datki w tym rozdziale ukształtowały się na poziomie 2.548000 na plan 2.548,00 to stanowi 100% . Wydatki te dotyczą § 4440 – odpis na zakładowy fundusz świadczeń socjalnych -  wypłat świadczeń socjalnych dla emerytów nauczycieli.</w:t>
      </w:r>
    </w:p>
    <w:p>
      <w:pPr>
        <w:pStyle w:val="Normal"/>
        <w:rPr/>
      </w:pPr>
      <w:r>
        <w:rPr>
          <w:sz w:val="24"/>
          <w:szCs w:val="24"/>
        </w:rPr>
        <w:t xml:space="preserve">Szczegółowy plan i wykonanie wydatków przedstawia </w:t>
      </w:r>
      <w:r>
        <w:rPr>
          <w:b/>
          <w:sz w:val="24"/>
          <w:szCs w:val="24"/>
        </w:rPr>
        <w:t>Załącznik nr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6.Samorządowa Szkoła Podstawowa w Poniatowie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Wydatki budżetowe za 2006 rok w SSP Poniatowo wykonano w kwocie </w:t>
        <w:br/>
        <w:t>493.954,54 zł. na plan 494.842,00 zł. co stanowi 99,8% planu rocznego. Na powyższe  wykonanie wydatków miały wpływ wydatki w n/w rozdziała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ział 801 Rozdział 80101 Szkoły podstawow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ziom wykonania wydatków 2006 roku w SSP Poniatowo w  rozdziale 80101 wyniósł 462.743,83 zł. na plan 463.348,00 zł  co stanowi 99,9%% 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trukturze wydatków w tym rozdziale wykonanie kształtowało się na poziomie 100% wykonania, na  § 4040 –  dodatkowe wynagrodzenie roczne- dotyczące wypłat „13” wykonanie 21.489,99zł. – plan 21.490,00 zł. , § 4430 – różne opłaty i składki dotyczące ubezpieczenia mienia wykonanie wyniosło 1.520,00 zł. – plan 1.520,00 zł.  § 4440 – odpis na zakładowy f-sz świadczeń socjalnych wykonanie – 20.255,00zł. – plan 20.255,00 zł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 paragrafach dotyczących wynagrodzeń wraz z pochodnymi tj. § 4010, § 4110, </w:t>
        <w:br/>
        <w:t>§ 4120 – dla 9,5 etatów  nauczycieli oraz 1,93 etatu pracowników administracji i obsługi wydatki wyniosły 358.125,81 zł. na plan 358.408,00 zł co stanowi 99,9%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datki osobowe nie zaliczone do wynagrodzeń § 3020 – stanowiły kwotę</w:t>
        <w:br/>
        <w:t xml:space="preserve">30.328,18 zł. na plan 30.272,00 zł. co stanowi 99,9% . Dotyczyły wypłat dodatków wiejskich i mieszkaniowych kwota – 29.628,18zł., kwota 700,00 zł. - zapomóg zdrowotnych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 paragrafach dotyczących wydatków rzeczowych wykonanie ukształtowało się w granicach 100% , i wyniosło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 § 4210 – 22.162,08zł. na plan 22.173,00zł. co stanowi 99,9%.Wydatki na tym paragrafie to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zakup węgla                                                                     -   13.025,87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zakup materiałów remontowych , elektrycznych</w:t>
        <w:tab/>
        <w:t xml:space="preserve">    -         1.807,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artykuły biurowe tj. papier, tonery do kopiarki,             -     1.598,16</w:t>
      </w:r>
    </w:p>
    <w:p>
      <w:pPr>
        <w:pStyle w:val="Normal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usze do drukarek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  środki czystości                                                             -       1.439,93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wyprawki, druki szkolne(dzienniki, świadectwa)           -       1.192,85</w:t>
      </w:r>
    </w:p>
    <w:p>
      <w:pPr>
        <w:pStyle w:val="Normal"/>
        <w:numPr>
          <w:ilvl w:val="0"/>
          <w:numId w:val="37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finansowanie do zakup komputera,                                  -  845,25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licencji (program Finanse DDJ)           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doposażenia komputerów, części do naprawy ksero          -     2.252,88  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Wydatki na § 4240 zakup pomocy dydaktycznych, naukowych i książek  kształtowały się na poziomie 95,4% tj. wykonanie 763,50zł.  – plan 800zł.,  dotyczyły wydatków na zakup pomocy dydaktycznych dla n-li, książek, zestawu multimedialnego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Wydatki na § 4260 – zakup energii wniosły 457,62 zł. na plan 530,00 zł. co stanowi 86,3%. Wydatki na tym paragrafie to wydatki za  zimną wodę i kanalizację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datki na  § 4300 w 2006 roku wyniosły 5.898,65zł. – na plan 6.050,00 zł. </w:t>
        <w:br/>
        <w:t>co stanowi 97,5% i  dotyczyły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opłaty za usługi telekomunikacyjne                       -      3.408,21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 wywóz nieczystości                                               -         421,04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 opłaty za usługi kominiarskie                                -         207,40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umowa o dzieło (dot.wyk.prac elektr)                    -         400,00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oplata za szkolenie N-li                                           -        260,00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opłata za usługę transportową ŻCK                         -         30,00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 prowizje                                                                  -         104,00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naprawo ksero</w:t>
        <w:tab/>
        <w:tab/>
        <w:tab/>
        <w:tab/>
        <w:tab/>
        <w:t xml:space="preserve">  -         189,00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opłata za korzystanie ze środowiska</w:t>
        <w:tab/>
        <w:tab/>
        <w:t xml:space="preserve">  -         629,00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pranie firan</w:t>
        <w:tab/>
        <w:tab/>
        <w:tab/>
        <w:tab/>
        <w:tab/>
        <w:tab/>
        <w:t xml:space="preserve">            250,00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Wykonanie wydatków  na § 4410  - podróże służbowe krajowe  -wyniosło  1.743,00 na plan 1750,00 – stanowi 99,6% -dotyczy wydatków z tytułu wypłat za delegacje dotyczące wyjazdów na  uczelnię w celu dokształcan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ział 801 Rozdział 80103 Oddziały przedszkolne w szkołach podstawowych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ziom wykonania wydatków w 2006 roku w  rozdziale 80103 ukształtował  się na poziomie 99,0% planu , wydatki budżetowe wyniosły 27.510,71 zł. – na plan 27.794,00 zł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datki w tym rozdziale dotyczą wynagrodzeń i pochodnych , nauczyciela zatrudnionego w oddziale „0”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 tak wydatki na § 3020 dotyczące wypłat dodatków wiejskich i mieszkaniowych ukształtowały się na poziomie  97,9 % tj. wykonanie wyniosło 2.261,13 na plan 2.310,00zł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 wynagrodzenia wraz z pochodnymi tj. § 4010, § 4110, § 4120 – dla 1 etatu –nauczyciela – wydatkowano kwotę 21.345,57zł. na plan 21.579,00 zł. co stanowi 98,9%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nie w § 4040 – dodatkowe wynagrodzenie roczne  wyniosło 1954,01zł. na plan 1.955,00zł.– stanowi 100,0%, a wykonanie w § 4440 – odpis na zakładowy fundusz świadczeń socjalnych – wyniosło 1.950,00 – na plan 1.950,00 i stanowi 100%.</w:t>
      </w:r>
    </w:p>
    <w:p>
      <w:pPr>
        <w:pStyle w:val="Heading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ział 801 Rozdział 80195 Pozostała działalność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datki w tym rozdziale ukształtowały się na poziomie 2.548000 na plan 2.548,00 to stanowi 100% . Wydatki te dotyczą § 4440 – odpis na zakładowy fundusz świadczeń socjalnych -  wypłat świadczeń socjalnych dla emerytów nauczycieli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Szczegółowy plan i wykonanie wydatków  przedstawia </w:t>
      </w:r>
      <w:r>
        <w:rPr>
          <w:b/>
          <w:sz w:val="24"/>
          <w:szCs w:val="24"/>
        </w:rPr>
        <w:t>Załącznik nr2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7.Samorządowa Szkoła Podstawowa w Kliczewie Dużym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ział 801- Oświata i Wychowan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lan roczny- 517.361,00 wykonanie 513.459,49 co stanowi 99,25%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80101- Szkoły Podstawow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an 467.473.00 wykonanie 463.664,96 tj. 99,19%</w:t>
      </w:r>
    </w:p>
    <w:p>
      <w:pPr>
        <w:pStyle w:val="Normal"/>
        <w:ind w:left="1410" w:hanging="14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0" w:hanging="1410"/>
        <w:rPr>
          <w:sz w:val="24"/>
          <w:szCs w:val="24"/>
        </w:rPr>
      </w:pPr>
      <w:r>
        <w:rPr>
          <w:sz w:val="24"/>
          <w:szCs w:val="24"/>
        </w:rPr>
        <w:t>§ 3020</w:t>
        <w:tab/>
        <w:tab/>
        <w:t xml:space="preserve">Nagrody i wydatki nie wliczane do wynagrodzeń    plan- 27.871,00 zł wykonanie 27.667,16zł. Wydatki dotyczą wypłat dodatków wiejskich i dodatków mieszkaniowych dla nauczycieli  </w:t>
      </w:r>
    </w:p>
    <w:p>
      <w:pPr>
        <w:pStyle w:val="Normal"/>
        <w:ind w:left="1410" w:hanging="14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§ 4010</w:t>
        <w:tab/>
        <w:t>Wynagrodzenie osobowe pracowników    plan- 287.932,00 zł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 xml:space="preserve">wykonanie 287.735,41zł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§ 4040</w:t>
        <w:tab/>
        <w:t>Dodatkowe wynagrodzenie roczne plan- 23.850,00 wykonanie23.834,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§ 4110</w:t>
        <w:tab/>
        <w:t>Składki na ubezpieczenie społeczne- 60.056,00 wykonanie 58.137,23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§ 4120</w:t>
        <w:tab/>
        <w:t>Składki na Fundusz Pracy    plan- 8.190,00zł wykonanie 8.176,94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§ 4210</w:t>
        <w:tab/>
        <w:t>Zakup materiałów i wyposażenia    plan- 27.591,00zł  wykona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26.462,4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wydatki dotyczą:</w:t>
      </w:r>
    </w:p>
    <w:p>
      <w:pPr>
        <w:pStyle w:val="Normal"/>
        <w:ind w:left="4251" w:hanging="2835"/>
        <w:rPr>
          <w:sz w:val="24"/>
          <w:szCs w:val="24"/>
        </w:rPr>
      </w:pPr>
      <w:r>
        <w:rPr>
          <w:sz w:val="24"/>
          <w:szCs w:val="24"/>
        </w:rPr>
        <w:t>-zakup oleju opałowego                                                                 9.310,00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-środki czystości</w:t>
        <w:tab/>
        <w:t xml:space="preserve">                                                                  - 2.287,56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drzwi przeciwpożarowe                                                             -   1.122,40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-materiały biurowe                                                                      - 1.500,00</w:t>
      </w:r>
    </w:p>
    <w:p>
      <w:pPr>
        <w:pStyle w:val="Normal"/>
        <w:ind w:left="708" w:firstLine="708"/>
        <w:rPr/>
      </w:pPr>
      <w:r>
        <w:rPr>
          <w:sz w:val="24"/>
          <w:szCs w:val="24"/>
        </w:rPr>
        <w:t>-zakup sprzętu gosp.- odkurzacz, rolety                                      - 1.028,00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-zakup kopiarki                                                                            - 4.024,78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-druki szkolne, prenumerata, wyprawki szkolne                         - 2.500,00</w:t>
      </w:r>
    </w:p>
    <w:p>
      <w:pPr>
        <w:pStyle w:val="Normal"/>
        <w:ind w:left="708" w:firstLine="708"/>
        <w:rPr/>
      </w:pPr>
      <w:r>
        <w:rPr>
          <w:sz w:val="24"/>
          <w:szCs w:val="24"/>
        </w:rPr>
        <w:t>-farby do malowania pomieszczeń szkolnych                             - 1.190,00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-inne: paliwo do kosiarki, program komp. do księgowości, . PZU- 780,00</w:t>
        <w:tab/>
        <w:tab/>
        <w:tab/>
        <w:tab/>
        <w:t xml:space="preserve">                                       - 3.500,00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0" w:hanging="1410"/>
        <w:rPr/>
      </w:pPr>
      <w:r>
        <w:rPr>
          <w:sz w:val="24"/>
          <w:szCs w:val="24"/>
        </w:rPr>
        <w:t>§ 4240</w:t>
        <w:tab/>
        <w:tab/>
        <w:t>Zakup pomocy naukowych, dydaktycznych i książek    plan- 69,00 zł  wydatkowano 69,00 zł wydatek dotyczy zakupu planszy</w:t>
      </w:r>
    </w:p>
    <w:p>
      <w:pPr>
        <w:pStyle w:val="Normal"/>
        <w:ind w:left="1410" w:hanging="14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0" w:hanging="1410"/>
        <w:rPr>
          <w:sz w:val="24"/>
          <w:szCs w:val="24"/>
        </w:rPr>
      </w:pPr>
      <w:r>
        <w:rPr>
          <w:sz w:val="24"/>
          <w:szCs w:val="24"/>
        </w:rPr>
        <w:t>§ 4260</w:t>
        <w:tab/>
        <w:tab/>
        <w:t>Zakup energii    plan- 4.100  zl wykonanie 4.100zł</w:t>
      </w:r>
    </w:p>
    <w:p>
      <w:pPr>
        <w:pStyle w:val="Normal"/>
        <w:ind w:left="1410" w:hanging="1410"/>
        <w:rPr>
          <w:sz w:val="24"/>
          <w:szCs w:val="24"/>
        </w:rPr>
      </w:pPr>
      <w:r>
        <w:rPr>
          <w:sz w:val="24"/>
          <w:szCs w:val="24"/>
        </w:rPr>
        <w:tab/>
        <w:t>wydatki dotyczą zapłaty rachunków za energię elektryczn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§ 4300</w:t>
        <w:tab/>
        <w:t xml:space="preserve">Zakup usług pozostałych    plan- 9.100,00 zł wykonanie 9.070,29zł 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wydatki dotyczą:</w:t>
      </w:r>
    </w:p>
    <w:p>
      <w:pPr>
        <w:pStyle w:val="Normal"/>
        <w:ind w:left="708" w:firstLine="708"/>
        <w:rPr/>
      </w:pPr>
      <w:r>
        <w:rPr>
          <w:sz w:val="24"/>
          <w:szCs w:val="24"/>
        </w:rPr>
        <w:t>-rozmowy telefoniczne</w:t>
        <w:tab/>
        <w:tab/>
        <w:tab/>
        <w:t xml:space="preserve">                                    - 1.488,23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-wywóz nieczystości                                                                    -       2.152,40</w:t>
      </w:r>
    </w:p>
    <w:p>
      <w:pPr>
        <w:pStyle w:val="Normal"/>
        <w:ind w:left="708" w:firstLine="708"/>
        <w:rPr/>
      </w:pPr>
      <w:r>
        <w:rPr>
          <w:sz w:val="24"/>
          <w:szCs w:val="24"/>
        </w:rPr>
        <w:t>-badanie prof. prac.</w:t>
        <w:tab/>
        <w:t xml:space="preserve">                                                                             660,00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 xml:space="preserve">-szkolenie BHP </w:t>
        <w:tab/>
        <w:tab/>
        <w:tab/>
        <w:tab/>
        <w:tab/>
        <w:tab/>
        <w:t xml:space="preserve">              -   666,00 </w:t>
      </w:r>
    </w:p>
    <w:p>
      <w:pPr>
        <w:pStyle w:val="Normal"/>
        <w:tabs>
          <w:tab w:val="clear" w:pos="708"/>
          <w:tab w:val="left" w:pos="8280" w:leader="none"/>
        </w:tabs>
        <w:ind w:left="708" w:firstLine="708"/>
        <w:rPr>
          <w:sz w:val="24"/>
          <w:szCs w:val="24"/>
        </w:rPr>
      </w:pPr>
      <w:r>
        <w:rPr>
          <w:sz w:val="24"/>
          <w:szCs w:val="24"/>
        </w:rPr>
        <w:t>-instalacja elektryczna pod komputery                                      -         3.215,97</w: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left="708" w:firstLine="708"/>
        <w:rPr>
          <w:sz w:val="24"/>
          <w:szCs w:val="24"/>
        </w:rPr>
      </w:pPr>
      <w:r>
        <w:rPr>
          <w:sz w:val="24"/>
          <w:szCs w:val="24"/>
        </w:rPr>
        <w:t>-prowizje bankowe                                                                      -             60,00</w: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left="708" w:firstLine="708"/>
        <w:rPr/>
      </w:pPr>
      <w:r>
        <w:rPr>
          <w:sz w:val="24"/>
          <w:szCs w:val="24"/>
        </w:rPr>
        <w:t>-przegląd przewodów kominowych                                           -            185,44</w: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left="708" w:firstLine="708"/>
        <w:rPr>
          <w:sz w:val="24"/>
          <w:szCs w:val="24"/>
        </w:rPr>
      </w:pPr>
      <w:r>
        <w:rPr>
          <w:sz w:val="24"/>
          <w:szCs w:val="24"/>
        </w:rPr>
        <w:t>-przejazd dzieci na turniej                                                                       247,10</w: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left="708" w:firstLine="708"/>
        <w:rPr/>
      </w:pPr>
      <w:r>
        <w:rPr>
          <w:sz w:val="24"/>
          <w:szCs w:val="24"/>
        </w:rPr>
        <w:t>-konserwacja kopiarki                                                                -            220,41</w: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left="708" w:firstLine="708"/>
        <w:rPr>
          <w:sz w:val="24"/>
          <w:szCs w:val="24"/>
        </w:rPr>
      </w:pPr>
      <w:r>
        <w:rPr>
          <w:sz w:val="24"/>
          <w:szCs w:val="24"/>
        </w:rPr>
        <w:t xml:space="preserve">-naprawa kosiarki                                                                        -           174,7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§ 4410</w:t>
        <w:tab/>
        <w:t>Podróże służbowe krajowe    plan- 1.000,00zl wykonanie 697,64zł</w:t>
      </w:r>
    </w:p>
    <w:p>
      <w:pPr>
        <w:pStyle w:val="Normal"/>
        <w:rPr/>
      </w:pPr>
      <w:r>
        <w:rPr>
          <w:sz w:val="24"/>
          <w:szCs w:val="24"/>
        </w:rPr>
        <w:tab/>
        <w:tab/>
        <w:t>wydatki dotyczą wypłat delegacji nauczycie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§ 4430</w:t>
        <w:tab/>
        <w:t>Różne opłaty i składki    plan- 1.350,00 zł wykonanie 1.350,0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(ubezpieczenie mienia szkoł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0" w:hanging="1410"/>
        <w:rPr>
          <w:sz w:val="24"/>
          <w:szCs w:val="24"/>
        </w:rPr>
      </w:pPr>
      <w:r>
        <w:rPr>
          <w:sz w:val="24"/>
          <w:szCs w:val="24"/>
        </w:rPr>
        <w:t>§ 4440</w:t>
        <w:tab/>
        <w:tab/>
        <w:t>Odpis na Fundusz Świadczeń Socjalnych    plan- 16.364,00 zł</w:t>
      </w:r>
    </w:p>
    <w:p>
      <w:pPr>
        <w:pStyle w:val="Normal"/>
        <w:ind w:left="1410" w:hanging="0"/>
        <w:rPr>
          <w:sz w:val="24"/>
          <w:szCs w:val="24"/>
        </w:rPr>
      </w:pPr>
      <w:r>
        <w:rPr>
          <w:sz w:val="24"/>
          <w:szCs w:val="24"/>
        </w:rPr>
        <w:t>wykonanie 16.364,0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80103- Oddział przedszkolny w szkołach podstawowy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 48.388,00 wykonanie 48.294,53 tj. 99,81%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410" w:hanging="1410"/>
        <w:rPr>
          <w:sz w:val="24"/>
          <w:szCs w:val="24"/>
        </w:rPr>
      </w:pPr>
      <w:r>
        <w:rPr>
          <w:sz w:val="24"/>
          <w:szCs w:val="24"/>
        </w:rPr>
        <w:t>§ 3020 Nagrody i wydatki nie wliczane do wynagrodzeń    plan- 3.490,00 zł</w:t>
      </w:r>
    </w:p>
    <w:p>
      <w:pPr>
        <w:pStyle w:val="Normal"/>
        <w:ind w:left="1410" w:hanging="141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wykonanie 3.489,40 zł. Wypłata dodatków wiejskich i dodatków mieszkaniowych dla nauczyciela przedszkola </w:t>
      </w:r>
    </w:p>
    <w:p>
      <w:pPr>
        <w:pStyle w:val="Normal"/>
        <w:ind w:left="1410" w:hanging="14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§ 4010    Wynagrodzenie osobowe pracowników    plan- 32.513,00 zł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wykonanie 32.512,28 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§ 4040</w:t>
        <w:tab/>
        <w:t>Dodatkowe wynagrodzenie roczne plan- 2.810,00zł wykonanie  2.809,9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§ 4110</w:t>
        <w:tab/>
        <w:t>Składki na ubezpieczenie społeczneplan- 6.700,00zl wykonanie 6.608,6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§ 4120</w:t>
        <w:tab/>
        <w:t>Składki na Fundusz Pracy    plan- 925,00zl wykonanie 924,35z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0" w:hanging="1410"/>
        <w:rPr>
          <w:sz w:val="24"/>
          <w:szCs w:val="24"/>
        </w:rPr>
      </w:pPr>
      <w:r>
        <w:rPr>
          <w:sz w:val="24"/>
          <w:szCs w:val="24"/>
        </w:rPr>
        <w:t>§ 4440</w:t>
        <w:tab/>
        <w:tab/>
        <w:t>Odpis na Fundusz Świadczeń Socjalnych    plan- 1.950,00 zł</w:t>
      </w:r>
    </w:p>
    <w:p>
      <w:pPr>
        <w:pStyle w:val="Normal"/>
        <w:ind w:left="1410" w:hanging="0"/>
        <w:rPr>
          <w:sz w:val="24"/>
          <w:szCs w:val="24"/>
        </w:rPr>
      </w:pPr>
      <w:r>
        <w:rPr>
          <w:sz w:val="24"/>
          <w:szCs w:val="24"/>
        </w:rPr>
        <w:t>wykonanie 1.950,0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80195- Pozostała działalność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 1.500,00 wykonanie 1.500,00 tj. 100%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410" w:hanging="1410"/>
        <w:rPr>
          <w:sz w:val="24"/>
          <w:szCs w:val="24"/>
        </w:rPr>
      </w:pPr>
      <w:r>
        <w:rPr>
          <w:sz w:val="24"/>
          <w:szCs w:val="24"/>
        </w:rPr>
        <w:t>§ 4440</w:t>
        <w:tab/>
        <w:tab/>
        <w:t>Odpis na Fundusz Świadczeń Socjalnych- 1.500,00 (odpis naliczony dla dwóch emerytów)</w:t>
      </w:r>
    </w:p>
    <w:p>
      <w:pPr>
        <w:pStyle w:val="Normal"/>
        <w:ind w:left="1410" w:hanging="14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Szczegółowy plan i wykonanie wydatków przedstawia </w:t>
      </w:r>
      <w:r>
        <w:rPr>
          <w:b/>
          <w:bCs/>
          <w:sz w:val="24"/>
          <w:szCs w:val="24"/>
        </w:rPr>
        <w:t>Załącznik Nr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4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8.Samorządowa Szkoła Podstawowa w Chamsku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Cs/>
          <w:sz w:val="24"/>
          <w:szCs w:val="24"/>
        </w:rPr>
        <w:t>Plan wydatków ogółem 514.775,00 wykonanie 511.933,31 co stanowi 99,45% 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>Rozdział 80101 – Szkoły Podstawowe -Plan 465.345,00 wykonanie 463.874,09 w tym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ind w:hanging="0"/>
        <w:rPr/>
      </w:pPr>
      <w:r>
        <w:rPr>
          <w:sz w:val="24"/>
          <w:szCs w:val="24"/>
        </w:rPr>
        <w:t>§ 3020</w:t>
        <w:tab/>
        <w:t>Nagrody i wydatki nie wliczane do wynagrodzeń plan 26.499,00zl   wykonanie 26.499,00.zl Wydatki dotyczą wypłat dodatków wiejskich i dodatków mieszkaniowych dla nauczycieli</w:t>
      </w:r>
    </w:p>
    <w:p>
      <w:pPr>
        <w:pStyle w:val="Normal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  <w:t>§ 4010</w:t>
        <w:tab/>
        <w:t>Wynagrodzenie osobowe pracowników plan 296.897,00zł wykonanie 296.885,78zl</w:t>
      </w:r>
    </w:p>
    <w:p>
      <w:pPr>
        <w:pStyle w:val="Normal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  <w:t>§ 4040</w:t>
        <w:tab/>
        <w:t>Dodatkowe wynagrodzenie roczne plan 22.650,00zł wykonanie 22.630,80 zł</w:t>
        <w:tab/>
      </w:r>
    </w:p>
    <w:p>
      <w:pPr>
        <w:pStyle w:val="Normal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  <w:t>§4110</w:t>
        <w:tab/>
        <w:t>Składki na ubezpieczenie społeczne plan 58.420,00zł wykonanie 58.324,80 zł</w:t>
      </w:r>
    </w:p>
    <w:p>
      <w:pPr>
        <w:pStyle w:val="Normal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4120 </w:t>
        <w:tab/>
        <w:t>Składki na Fundusz Pracy plan 8.238,00 zł wykonanie 8.154,55zł</w:t>
      </w:r>
    </w:p>
    <w:p>
      <w:pPr>
        <w:pStyle w:val="Normal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4210 </w:t>
        <w:tab/>
        <w:t xml:space="preserve">Zakup materiałów i wyposażenia plan 19.040,00złwykonanie </w:t>
      </w:r>
    </w:p>
    <w:p>
      <w:pPr>
        <w:pStyle w:val="Normal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18.969,53 zł wydatki dotyczą:</w:t>
      </w:r>
    </w:p>
    <w:p>
      <w:pPr>
        <w:pStyle w:val="Normal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  <w:tab/>
        <w:t>- zakup karniszy, stolików, kosiarki</w:t>
        <w:tab/>
        <w:tab/>
        <w:tab/>
        <w:t xml:space="preserve"> 2.709,93</w:t>
      </w:r>
    </w:p>
    <w:p>
      <w:pPr>
        <w:pStyle w:val="Normal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  <w:tab/>
        <w:t>- węgiel miał</w:t>
        <w:tab/>
        <w:tab/>
        <w:tab/>
        <w:tab/>
        <w:tab/>
        <w:t xml:space="preserve">           10.937,58</w:t>
      </w:r>
    </w:p>
    <w:p>
      <w:pPr>
        <w:pStyle w:val="Normal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  <w:tab/>
        <w:t>- druki szkolne, prenumeraty czasopism</w:t>
        <w:tab/>
        <w:tab/>
        <w:t xml:space="preserve"> 2.167,44</w:t>
      </w:r>
    </w:p>
    <w:p>
      <w:pPr>
        <w:pStyle w:val="Normal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  <w:tab/>
        <w:t>- wyprawki szkolne</w:t>
        <w:tab/>
        <w:tab/>
        <w:tab/>
        <w:tab/>
        <w:tab/>
        <w:t xml:space="preserve"> 1.066,00</w:t>
      </w:r>
    </w:p>
    <w:p>
      <w:pPr>
        <w:pStyle w:val="Normal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  <w:tab/>
        <w:t>- program komputerowy do księgowości</w:t>
        <w:tab/>
        <w:tab/>
        <w:t xml:space="preserve">    350,00</w:t>
      </w:r>
    </w:p>
    <w:p>
      <w:pPr>
        <w:pStyle w:val="Normal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  <w:tab/>
        <w:t>- środki czystości</w:t>
        <w:tab/>
        <w:tab/>
        <w:tab/>
        <w:tab/>
        <w:tab/>
        <w:t xml:space="preserve"> 1.738,58</w:t>
      </w:r>
    </w:p>
    <w:p>
      <w:pPr>
        <w:pStyle w:val="Normal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4240 </w:t>
        <w:tab/>
        <w:t>Zakup pomocy naukowych, dydaktycznych i książek plan 2.500,00 zł wydatkowano 2.221,38 zł wydatki dotyczą: zakup drukarki, mikroskopu, program bibliotekarza, prenumerata czasopism fachowych</w:t>
      </w:r>
    </w:p>
    <w:p>
      <w:pPr>
        <w:pStyle w:val="Normal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  <w:t>§ 4260</w:t>
        <w:tab/>
        <w:t>Zakup energii plan 5.000,00zł wykonanie 4.136,87zl wydatki dotyczą zapłaty za energię elektryczną</w:t>
      </w:r>
    </w:p>
    <w:p>
      <w:pPr>
        <w:pStyle w:val="Normal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  <w:t>§ 4300</w:t>
        <w:tab/>
        <w:t>Zakup usług pozostałych plan 4.100,00zl wykonanie 4.050,38zl wydatki dotyczą:</w:t>
      </w:r>
    </w:p>
    <w:p>
      <w:pPr>
        <w:pStyle w:val="Normal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  <w:tab/>
        <w:t>-    konserwacja kopiarki</w:t>
        <w:tab/>
        <w:t xml:space="preserve">            906,46</w:t>
      </w:r>
    </w:p>
    <w:p>
      <w:pPr>
        <w:pStyle w:val="Normal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  <w:tab/>
        <w:t>-     wywóz nieczystości</w:t>
        <w:tab/>
        <w:t xml:space="preserve">          1.358,90</w:t>
      </w:r>
    </w:p>
    <w:p>
      <w:pPr>
        <w:pStyle w:val="Normal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  <w:tab/>
        <w:t>-     rozmowy telefoniczne                1.543,57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gląd przewodów kominowych 185,44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prowizje bankowe</w:t>
        <w:tab/>
        <w:tab/>
        <w:t xml:space="preserve">                 56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4410 </w:t>
        <w:tab/>
        <w:t>Podróże służbowe krajowe plan 730,00 zł wykonanie 730,00zl wydatki dotyczą wypłat delegacji nauczycieli</w:t>
      </w:r>
    </w:p>
    <w:p>
      <w:pPr>
        <w:pStyle w:val="Normal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  <w:t>§ 4430</w:t>
        <w:tab/>
        <w:t>Różne opłaty i składki plan 1.100,00zl wykonanie 1.100,00 zł(ubezpieczenie mienia szkoły)</w:t>
      </w:r>
    </w:p>
    <w:p>
      <w:pPr>
        <w:pStyle w:val="Normal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4440 </w:t>
        <w:tab/>
        <w:t>Odpis na Fundusz Świadczeń Socjalnych plan 20.171,00 zł wykonanie 20.171,00 zł</w:t>
      </w:r>
    </w:p>
    <w:p>
      <w:pPr>
        <w:pStyle w:val="Normal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dział 80103 – Oddziału  przedszkolne w szkołach podstawowych</w:t>
      </w:r>
    </w:p>
    <w:p>
      <w:pPr>
        <w:pStyle w:val="Normal"/>
        <w:ind w:left="1410" w:hanging="141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1410" w:hanging="141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lan 43.730,00zł wykonanie 42.359,22 zł co stanowi 96,87 %</w:t>
      </w:r>
    </w:p>
    <w:p>
      <w:pPr>
        <w:pStyle w:val="Normal"/>
        <w:ind w:left="1410" w:hanging="141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  <w:t>Wydatki dotyczą płac i pochodnych od płac nauczyciela oddziału przedszkolnego</w:t>
      </w:r>
    </w:p>
    <w:p>
      <w:pPr>
        <w:pStyle w:val="Normal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80146 – Dokształcanie i doskonalenie zawodowe nauczycieli</w:t>
      </w:r>
    </w:p>
    <w:p>
      <w:pPr>
        <w:pStyle w:val="Normal"/>
        <w:ind w:left="1410" w:hanging="141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1410" w:hanging="141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lan 1.000,00 zł wykonanie 1.000,00 zł  tj. 100 %</w:t>
      </w:r>
    </w:p>
    <w:p>
      <w:pPr>
        <w:pStyle w:val="Normal"/>
        <w:ind w:left="1410" w:hanging="141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§3020 -nagrody i wydatki nie wliczane do wynagrodzeń dotyczy zapłaty za szkolenia nauczycieli.</w:t>
      </w:r>
    </w:p>
    <w:p>
      <w:pPr>
        <w:pStyle w:val="Normal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dział 80195 – Pozostała działalność</w:t>
      </w:r>
    </w:p>
    <w:p>
      <w:pPr>
        <w:pStyle w:val="Normal"/>
        <w:ind w:left="1410" w:hanging="141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1410" w:hanging="141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lan 4.700,00  zł wykonanie 4.700,zł tj 100 %</w:t>
      </w:r>
    </w:p>
    <w:p>
      <w:pPr>
        <w:pStyle w:val="Normal"/>
        <w:ind w:left="1410" w:hanging="141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§ 4440 </w:t>
        <w:tab/>
        <w:t>Odpis na Fundusz Świadczeń Socjalnych 4.700,00 zł(naliczany odpis siedmiu emerytowanych nauczycieli)</w:t>
      </w:r>
    </w:p>
    <w:p>
      <w:pPr>
        <w:pStyle w:val="Normal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1410" w:hanging="1410"/>
        <w:jc w:val="both"/>
        <w:rPr/>
      </w:pPr>
      <w:r>
        <w:rPr>
          <w:sz w:val="24"/>
          <w:szCs w:val="24"/>
        </w:rPr>
        <w:t xml:space="preserve">Szczegółowy plan i wykonanie wydatków przedstawia </w:t>
      </w:r>
      <w:r>
        <w:rPr>
          <w:b/>
          <w:sz w:val="24"/>
          <w:szCs w:val="24"/>
        </w:rPr>
        <w:t>Załącznik Nr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9. Samorządowe Przedszkole Nr 1 w Żurominie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z. 801 </w:t>
        <w:tab/>
        <w:t>Oświata i wychowanie</w:t>
      </w:r>
    </w:p>
    <w:p>
      <w:pPr>
        <w:pStyle w:val="Heading1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Rozdz. 80104 Przedszkola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lan wydatków ogółem 708 414 zl, wykonanie 706 428 zl co stanowi 99,72 %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tym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Rozdz. 80104- Przedszkola</w:t>
      </w:r>
      <w:r>
        <w:rPr>
          <w:sz w:val="24"/>
          <w:szCs w:val="24"/>
        </w:rPr>
        <w:t xml:space="preserve"> </w:t>
        <w:tab/>
      </w:r>
      <w:r>
        <w:rPr>
          <w:b/>
          <w:bCs/>
          <w:sz w:val="24"/>
          <w:szCs w:val="24"/>
        </w:rPr>
        <w:t xml:space="preserve">Plan </w:t>
      </w:r>
      <w:r>
        <w:rPr>
          <w:b/>
          <w:sz w:val="24"/>
          <w:szCs w:val="24"/>
        </w:rPr>
        <w:t xml:space="preserve">691.532 zł, </w:t>
      </w:r>
      <w:r>
        <w:rPr>
          <w:b/>
          <w:bCs/>
          <w:sz w:val="24"/>
          <w:szCs w:val="24"/>
        </w:rPr>
        <w:t>wykonanie</w:t>
      </w:r>
      <w:r>
        <w:rPr>
          <w:bCs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689.539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ł</w:t>
        <w:tab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j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99,7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§ 4010- Wynagrodzenia osobowe pracowników</w:t>
      </w:r>
      <w:r>
        <w:rPr>
          <w:sz w:val="24"/>
          <w:szCs w:val="24"/>
        </w:rPr>
        <w:tab/>
        <w:t xml:space="preserve">          </w:t>
      </w:r>
      <w:r>
        <w:rPr>
          <w:bCs/>
          <w:sz w:val="24"/>
          <w:szCs w:val="24"/>
        </w:rPr>
        <w:t>436.800,00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§ 4040- Dodatkowe wynagrodzenia roczne</w:t>
        <w:tab/>
        <w:tab/>
        <w:tab/>
        <w:t xml:space="preserve"> 32.818,00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§ 4110- Składki na ubezpieczenia społeczne</w:t>
        <w:tab/>
        <w:tab/>
        <w:tab/>
        <w:t xml:space="preserve"> 78.319,00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§ 4120- Składki na Fundusz Pracy</w:t>
        <w:tab/>
        <w:tab/>
        <w:tab/>
        <w:tab/>
        <w:t xml:space="preserve"> 10.958,00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§ 4210- Zakup materiałów i wyposażenia</w:t>
      </w:r>
      <w:r>
        <w:rPr>
          <w:sz w:val="24"/>
          <w:szCs w:val="24"/>
        </w:rPr>
        <w:t>- wydatkowano</w:t>
      </w:r>
      <w:r>
        <w:rPr>
          <w:bCs/>
          <w:sz w:val="24"/>
          <w:szCs w:val="24"/>
        </w:rPr>
        <w:t xml:space="preserve">    41.440,25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ty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Zakup węgla</w:t>
        <w:tab/>
        <w:tab/>
        <w:tab/>
        <w:tab/>
        <w:t xml:space="preserve">             1.029,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Materiały remontowe</w:t>
        <w:tab/>
        <w:tab/>
        <w:t xml:space="preserve"> </w:t>
        <w:tab/>
        <w:t xml:space="preserve">  4.601,8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Zakup mebli</w:t>
        <w:tab/>
        <w:tab/>
        <w:tab/>
        <w:tab/>
        <w:t xml:space="preserve">              6.796,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Remont dachu</w:t>
        <w:tab/>
        <w:tab/>
        <w:tab/>
        <w:t xml:space="preserve">  </w:t>
        <w:tab/>
        <w:t xml:space="preserve">  5.797,4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renumerata</w:t>
        <w:tab/>
        <w:tab/>
        <w:tab/>
        <w:tab/>
        <w:t xml:space="preserve">             2.704,12</w:t>
      </w:r>
    </w:p>
    <w:p>
      <w:pPr>
        <w:pStyle w:val="Normal"/>
        <w:rPr/>
      </w:pPr>
      <w:r>
        <w:rPr>
          <w:sz w:val="24"/>
          <w:szCs w:val="24"/>
        </w:rPr>
        <w:t>- Zakup sprzętu gospodarczego</w:t>
        <w:tab/>
        <w:t xml:space="preserve">  </w:t>
        <w:tab/>
        <w:t xml:space="preserve">  1.439,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Artykuły biurowe</w:t>
        <w:tab/>
        <w:tab/>
        <w:tab/>
        <w:t xml:space="preserve">  </w:t>
        <w:tab/>
        <w:t xml:space="preserve">  1.307,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Środki czystości</w:t>
        <w:tab/>
        <w:tab/>
        <w:tab/>
        <w:t xml:space="preserve">  </w:t>
        <w:tab/>
        <w:t xml:space="preserve">  1.845,9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aliwo do kosiarki</w:t>
        <w:tab/>
        <w:tab/>
        <w:tab/>
        <w:t xml:space="preserve">      </w:t>
        <w:tab/>
        <w:t xml:space="preserve">       95,5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Materiały gospodarcze</w:t>
        <w:tab/>
        <w:tab/>
        <w:t xml:space="preserve"> </w:t>
        <w:tab/>
        <w:t xml:space="preserve">  3.549,4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Zakup leków do apteczki</w:t>
        <w:tab/>
        <w:tab/>
        <w:t xml:space="preserve">     </w:t>
        <w:tab/>
        <w:t xml:space="preserve">     207,45</w:t>
      </w:r>
    </w:p>
    <w:p>
      <w:pPr>
        <w:pStyle w:val="Normal"/>
        <w:rPr/>
      </w:pPr>
      <w:r>
        <w:rPr>
          <w:sz w:val="24"/>
          <w:szCs w:val="24"/>
        </w:rPr>
        <w:t>- Wydatki związane z 30-leciem placówki</w:t>
        <w:tab/>
        <w:t xml:space="preserve">  2.066,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§ 4220- Zakup żywności</w:t>
        <w:tab/>
        <w:t>-wydatkowano- 42.496,00z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§ 4240- Zakup pomocy naukowych, dydaktycznych i książek wydatkowano</w:t>
        <w:tab/>
        <w:t>3.000,0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ty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Zakup mebli</w:t>
        <w:tab/>
        <w:tab/>
        <w:t>3.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§ 4260- Zakup energii i wody   -wydatkowano- 9.585,15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ty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- Energia </w:t>
        <w:tab/>
        <w:tab/>
        <w:t>6.685,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Woda </w:t>
        <w:tab/>
        <w:tab/>
        <w:t>1.964,7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Gaz</w:t>
        <w:tab/>
        <w:tab/>
        <w:tab/>
        <w:t xml:space="preserve">   935,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§ </w:t>
      </w:r>
      <w:r>
        <w:rPr>
          <w:bCs/>
          <w:sz w:val="24"/>
          <w:szCs w:val="24"/>
        </w:rPr>
        <w:t>4300- Zakup usług pozostałych –wydatkowano- 7.087,96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ty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usługi kominiarskie</w:t>
        <w:tab/>
        <w:tab/>
        <w:tab/>
        <w:tab/>
        <w:t xml:space="preserve">         490,4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Usługi dezynsekcji i dezynfekcji</w:t>
        <w:tab/>
        <w:tab/>
        <w:t xml:space="preserve">          256,61</w:t>
      </w:r>
    </w:p>
    <w:p>
      <w:pPr>
        <w:pStyle w:val="Normal"/>
        <w:rPr/>
      </w:pPr>
      <w:r>
        <w:rPr>
          <w:sz w:val="24"/>
          <w:szCs w:val="24"/>
        </w:rPr>
        <w:t>- konserwacja systemu kadrowo- płacowy           1.176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Wywóz nieczystości</w:t>
        <w:tab/>
        <w:tab/>
        <w:tab/>
        <w:tab/>
        <w:t xml:space="preserve">          815,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Opłaty za rozmowy telefoniczne</w:t>
        <w:tab/>
        <w:t xml:space="preserve">                    1.826,9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Badania profilaktyczne</w:t>
        <w:tab/>
        <w:tab/>
        <w:t xml:space="preserve">                    1.16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Usługi pozostałe</w:t>
        <w:tab/>
        <w:tab/>
        <w:tab/>
        <w:t xml:space="preserve">                    1.362,5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§ 4440- Odpisy na Zakładowy Fundusz Świadczeń Socjalnych wydatkowano: 24.765,00 z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dz. 80195 Pozostała działalnoś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Plan </w:t>
      </w:r>
      <w:r>
        <w:rPr>
          <w:b/>
          <w:sz w:val="24"/>
          <w:szCs w:val="24"/>
        </w:rPr>
        <w:t>16.882,00 z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ydatkowano 16.835,0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l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tj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99,7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Są to wydatki na zatrudnienie pielęgniarki oraz na  Fundusz Świadczeń Socjalnych Emerytów, w tym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 xml:space="preserve">Płace i pochodne pielęgniarki </w:t>
        <w:tab/>
        <w:tab/>
        <w:tab/>
        <w:tab/>
        <w:t>12.702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Odpisy na zakładowy Fundusz Świadczeń Socjalnych</w:t>
        <w:tab/>
        <w:t xml:space="preserve">  4.133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Szczegółowy plan i wykonanie wydatków przedstawia </w:t>
      </w:r>
      <w:r>
        <w:rPr>
          <w:b/>
          <w:sz w:val="24"/>
          <w:szCs w:val="24"/>
        </w:rPr>
        <w:t>Załącznik Nr 2</w:t>
      </w:r>
    </w:p>
    <w:p>
      <w:pPr>
        <w:pStyle w:val="Normal"/>
        <w:tabs>
          <w:tab w:val="clear" w:pos="708"/>
          <w:tab w:val="left" w:pos="97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0.Przedszkole Samorządowe nr 2   w Żuromini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W przedszkolu ogółem jest zatrudnionych jest 27 osób. W tym 11 nauczycieli łącznie z dyrektorem, 3 pracowników administracji i 13 pracowników obsługi. W tym 7 woźnych oddziałowych , kucharka , 2 pomoce nauczycielek, 2 pomoce  osób zatrudnionych z prac interwencyjnych 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W przedszkolu ogółem jest 5 oddziałów. Ilość dzieci we wszystkich oddziałach 125, średnio 25 dzieci w grupie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z. 801  Oświata i wychowani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 wydatków: 700.191,00  Wykonanie: 692.551,99  % Wykonania: 98,9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:80104 Przedszkola Plan: 695.854,00   Wykonanie:  688.214,99    tj. 98,9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§ 3020  Wydatki osobowe nie zaliczane do wynagrodzeń – 173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§ 4010 Wynagrodzenia osobowe pracowników – 385.906,5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§ 4040 Dodatkowe wynagrodzenia roczne – 31.218,3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§ 4110 Składki na ubezpieczenia społeczne – 71.827,26</w:t>
      </w:r>
    </w:p>
    <w:p>
      <w:pPr>
        <w:pStyle w:val="Normal"/>
        <w:rPr/>
      </w:pPr>
      <w:r>
        <w:rPr>
          <w:sz w:val="24"/>
          <w:szCs w:val="24"/>
        </w:rPr>
        <w:t>§ 4120 Składki na Fundusz Pracy – 10.051,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§ 4440 Odpis na Zakładowy Fundusz Świadczeń Socjalnych – 24.669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§ 4210 – Zakup  materiałów i wyposażenia wydatkowano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tbl>
      <w:tblPr>
        <w:tblW w:w="906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9"/>
        <w:gridCol w:w="2080"/>
      </w:tblGrid>
      <w:tr>
        <w:trPr/>
        <w:tc>
          <w:tcPr>
            <w:tcW w:w="6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opału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90,80</w:t>
            </w:r>
          </w:p>
        </w:tc>
      </w:tr>
      <w:tr>
        <w:trPr/>
        <w:tc>
          <w:tcPr>
            <w:tcW w:w="6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odzieży ochronnej i roboczej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96,85</w:t>
            </w:r>
          </w:p>
        </w:tc>
      </w:tr>
      <w:tr>
        <w:trPr/>
        <w:tc>
          <w:tcPr>
            <w:tcW w:w="6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ebli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93,90</w:t>
            </w:r>
          </w:p>
        </w:tc>
      </w:tr>
      <w:tr>
        <w:trPr/>
        <w:tc>
          <w:tcPr>
            <w:tcW w:w="6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cioł c.o.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7.300,00</w:t>
            </w:r>
          </w:p>
        </w:tc>
      </w:tr>
      <w:tr>
        <w:trPr/>
        <w:tc>
          <w:tcPr>
            <w:tcW w:w="6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odkurzacza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0</w:t>
            </w:r>
          </w:p>
        </w:tc>
      </w:tr>
      <w:tr>
        <w:trPr/>
        <w:tc>
          <w:tcPr>
            <w:tcW w:w="6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kup naczyń 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,70</w:t>
            </w:r>
          </w:p>
        </w:tc>
      </w:tr>
      <w:tr>
        <w:trPr/>
        <w:tc>
          <w:tcPr>
            <w:tcW w:w="6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ykuły biurowe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43,78</w:t>
            </w:r>
          </w:p>
        </w:tc>
      </w:tr>
      <w:tr>
        <w:trPr/>
        <w:tc>
          <w:tcPr>
            <w:tcW w:w="6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ki czystości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67,94</w:t>
            </w:r>
          </w:p>
        </w:tc>
      </w:tr>
      <w:tr>
        <w:trPr/>
        <w:tc>
          <w:tcPr>
            <w:tcW w:w="6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iwo do kosiarki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30</w:t>
            </w:r>
          </w:p>
        </w:tc>
      </w:tr>
      <w:tr>
        <w:trPr/>
        <w:tc>
          <w:tcPr>
            <w:tcW w:w="6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Środki do malowania, remontu 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25,66</w:t>
            </w:r>
          </w:p>
        </w:tc>
      </w:tr>
      <w:tr>
        <w:trPr/>
        <w:tc>
          <w:tcPr>
            <w:tcW w:w="6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mont łazienek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554,29</w:t>
            </w:r>
          </w:p>
        </w:tc>
      </w:tr>
      <w:tr>
        <w:trPr/>
        <w:tc>
          <w:tcPr>
            <w:tcW w:w="6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Razem w zł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1.840,2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§ 4240 –Zakup pomocy naukowych i dydaktycznych- wydatkowa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tbl>
      <w:tblPr>
        <w:tblW w:w="906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3"/>
        <w:gridCol w:w="2056"/>
      </w:tblGrid>
      <w:tr>
        <w:trPr/>
        <w:tc>
          <w:tcPr>
            <w:tcW w:w="7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oce dydaktyczne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10,38</w:t>
            </w:r>
          </w:p>
        </w:tc>
      </w:tr>
      <w:tr>
        <w:trPr/>
        <w:tc>
          <w:tcPr>
            <w:tcW w:w="7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numerata + książki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90</w:t>
            </w:r>
          </w:p>
        </w:tc>
      </w:tr>
      <w:tr>
        <w:trPr/>
        <w:tc>
          <w:tcPr>
            <w:tcW w:w="7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Razem  w zł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.496,2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§ 4260 – Energia, woda ,gaz - wydatkowan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6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3"/>
        <w:gridCol w:w="2056"/>
      </w:tblGrid>
      <w:tr>
        <w:trPr/>
        <w:tc>
          <w:tcPr>
            <w:tcW w:w="7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ergia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970,72</w:t>
            </w:r>
          </w:p>
        </w:tc>
      </w:tr>
      <w:tr>
        <w:trPr/>
        <w:tc>
          <w:tcPr>
            <w:tcW w:w="7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da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32,02</w:t>
            </w:r>
          </w:p>
        </w:tc>
      </w:tr>
      <w:tr>
        <w:trPr/>
        <w:tc>
          <w:tcPr>
            <w:tcW w:w="7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z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0</w:t>
            </w:r>
          </w:p>
        </w:tc>
      </w:tr>
      <w:tr>
        <w:trPr/>
        <w:tc>
          <w:tcPr>
            <w:tcW w:w="7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Razem w zł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2.038,7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§ 4300 – Zakup usług pozostałych- wydatkowano</w:t>
      </w:r>
      <w:r>
        <w:rPr>
          <w:b/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</w:t>
      </w:r>
    </w:p>
    <w:tbl>
      <w:tblPr>
        <w:tblW w:w="906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1"/>
        <w:gridCol w:w="2058"/>
      </w:tblGrid>
      <w:tr>
        <w:trPr/>
        <w:tc>
          <w:tcPr>
            <w:tcW w:w="7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wóz nieczystości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0,15</w:t>
            </w:r>
          </w:p>
        </w:tc>
      </w:tr>
      <w:tr>
        <w:trPr/>
        <w:tc>
          <w:tcPr>
            <w:tcW w:w="7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łata za rozmowy telefoniczne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9,31</w:t>
            </w:r>
          </w:p>
        </w:tc>
      </w:tr>
      <w:tr>
        <w:trPr/>
        <w:tc>
          <w:tcPr>
            <w:tcW w:w="7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dania profilaktyczne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0,00</w:t>
            </w:r>
          </w:p>
        </w:tc>
      </w:tr>
      <w:tr>
        <w:trPr/>
        <w:tc>
          <w:tcPr>
            <w:tcW w:w="7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ługi kominiarskie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91</w:t>
            </w:r>
          </w:p>
        </w:tc>
      </w:tr>
      <w:tr>
        <w:trPr/>
        <w:tc>
          <w:tcPr>
            <w:tcW w:w="7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ługi bankowe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50</w:t>
            </w:r>
          </w:p>
        </w:tc>
      </w:tr>
      <w:tr>
        <w:trPr/>
        <w:tc>
          <w:tcPr>
            <w:tcW w:w="7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e usługi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42</w:t>
            </w:r>
          </w:p>
        </w:tc>
      </w:tr>
      <w:tr>
        <w:trPr/>
        <w:tc>
          <w:tcPr>
            <w:tcW w:w="7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Opłaty radiowo-telewizyjne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0</w:t>
            </w:r>
          </w:p>
        </w:tc>
      </w:tr>
      <w:tr>
        <w:trPr/>
        <w:tc>
          <w:tcPr>
            <w:tcW w:w="7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serwacja i serwis programu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6,00</w:t>
            </w:r>
          </w:p>
        </w:tc>
      </w:tr>
      <w:tr>
        <w:trPr/>
        <w:tc>
          <w:tcPr>
            <w:tcW w:w="7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serwacja alarmu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20</w:t>
            </w:r>
          </w:p>
        </w:tc>
      </w:tr>
      <w:tr>
        <w:trPr/>
        <w:tc>
          <w:tcPr>
            <w:tcW w:w="7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gląd inst.gazowej ,elektrycz .xero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7,18</w:t>
            </w:r>
          </w:p>
        </w:tc>
      </w:tr>
      <w:tr>
        <w:trPr/>
        <w:tc>
          <w:tcPr>
            <w:tcW w:w="7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Razem w zł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.329,6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§ 4430 – Różne opłaty i składki- wydatkowa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Ubezpieczenie PZU –1.435,0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 xml:space="preserve">Rozdz. 80146 Dokształcanie i doskonalenie nauczycieli 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Plan: 2.345,00 Wykonanie: 2.345,00  % wykonania 100,00</w:t>
      </w:r>
    </w:p>
    <w:p>
      <w:pPr>
        <w:pStyle w:val="Heading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3020 Wydatki osobowe nie zaliczane do wynagrodzeń  2.345,00z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. 80195 Pozostała działalność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: 1992,00  Wykonanie: 1992,00    co stanowi 100 %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§ 4440dpis na Fundusz socjalny dla emeryt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Szczegółowy plan i  wykonanie wydatków przedstawia </w:t>
      </w:r>
      <w:r>
        <w:rPr>
          <w:sz w:val="24"/>
          <w:szCs w:val="24"/>
        </w:rPr>
        <w:t>Załącznik Nr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ydatki realizowane przez Urząd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Dz. 851 – Ochrona zdrowia Plan 268 200 zł wydatkowano 240 691,36 zł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co stanowi 89,74 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567" w:hanging="360"/>
        <w:rPr/>
      </w:pPr>
      <w:r>
        <w:rPr>
          <w:b/>
          <w:sz w:val="24"/>
          <w:szCs w:val="24"/>
        </w:rPr>
        <w:t>Wydatki bieżące</w:t>
      </w:r>
      <w:r>
        <w:rPr>
          <w:sz w:val="24"/>
          <w:szCs w:val="24"/>
        </w:rPr>
        <w:t xml:space="preserve"> 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5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360"/>
        <w:rPr>
          <w:sz w:val="24"/>
          <w:szCs w:val="24"/>
        </w:rPr>
      </w:pPr>
      <w:r>
        <w:rPr>
          <w:sz w:val="24"/>
          <w:szCs w:val="24"/>
        </w:rPr>
        <w:t>Przeciwdziałanie alkoholizmowi –  wynagrodzenia bezosobowe-20 116,85 zł., są to wynagrodzenia dla komisji przeciwdziałania alkoholizmow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360"/>
        <w:rPr>
          <w:sz w:val="24"/>
          <w:szCs w:val="24"/>
        </w:rPr>
      </w:pPr>
      <w:r>
        <w:rPr>
          <w:sz w:val="24"/>
          <w:szCs w:val="24"/>
        </w:rPr>
        <w:t>zakup materiałów i wyposażenia do świetlicy socjoterapeutycznej – 16 960,09 z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360"/>
        <w:rPr>
          <w:sz w:val="24"/>
          <w:szCs w:val="24"/>
        </w:rPr>
      </w:pPr>
      <w:r>
        <w:rPr>
          <w:sz w:val="24"/>
          <w:szCs w:val="24"/>
        </w:rPr>
        <w:t>podróże służbowe krajowe – 537,40z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360"/>
        <w:rPr>
          <w:sz w:val="24"/>
          <w:szCs w:val="24"/>
        </w:rPr>
      </w:pPr>
      <w:r>
        <w:rPr>
          <w:sz w:val="24"/>
          <w:szCs w:val="24"/>
        </w:rPr>
        <w:t>zakup usług – 23 763,99 z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360"/>
        <w:rPr>
          <w:sz w:val="24"/>
          <w:szCs w:val="24"/>
        </w:rPr>
      </w:pPr>
      <w:r>
        <w:rPr>
          <w:sz w:val="24"/>
          <w:szCs w:val="24"/>
        </w:rPr>
        <w:t>zakup energii  dla świetlicy – 13 463,03 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360"/>
        <w:rPr>
          <w:sz w:val="24"/>
          <w:szCs w:val="24"/>
        </w:rPr>
      </w:pPr>
      <w:r>
        <w:rPr>
          <w:sz w:val="24"/>
          <w:szCs w:val="24"/>
        </w:rPr>
        <w:t>wydatki na usługi związane z wydaniem decyzji dla osób nie posiadających ubezpieczenia na świadczenia zdrowotne- 200 zł</w:t>
      </w:r>
    </w:p>
    <w:p>
      <w:pPr>
        <w:pStyle w:val="Normal"/>
        <w:ind w:left="207" w:hanging="0"/>
        <w:rPr/>
      </w:pPr>
      <w:r>
        <w:rPr>
          <w:b/>
          <w:sz w:val="24"/>
          <w:szCs w:val="24"/>
        </w:rPr>
        <w:t>Wydatki majątkowe</w:t>
      </w:r>
      <w:r>
        <w:rPr>
          <w:sz w:val="24"/>
          <w:szCs w:val="24"/>
        </w:rPr>
        <w:t xml:space="preserve"> :</w:t>
      </w:r>
    </w:p>
    <w:p>
      <w:pPr>
        <w:pStyle w:val="Normal"/>
        <w:ind w:left="20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7" w:hanging="0"/>
        <w:rPr>
          <w:sz w:val="24"/>
          <w:szCs w:val="24"/>
        </w:rPr>
      </w:pPr>
      <w:r>
        <w:rPr>
          <w:sz w:val="24"/>
          <w:szCs w:val="24"/>
        </w:rPr>
        <w:t>- wydatki inwestycyjne- wyposażenie boiska  wielofunkcyjnego – 49 000 zł</w:t>
      </w:r>
    </w:p>
    <w:p>
      <w:pPr>
        <w:pStyle w:val="Normal"/>
        <w:ind w:left="207" w:hanging="0"/>
        <w:rPr>
          <w:sz w:val="24"/>
          <w:szCs w:val="24"/>
        </w:rPr>
      </w:pPr>
      <w:r>
        <w:rPr>
          <w:sz w:val="24"/>
          <w:szCs w:val="24"/>
        </w:rPr>
        <w:t>- rozbudowa monitoringu  - 16 650 z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360"/>
        <w:rPr>
          <w:sz w:val="24"/>
          <w:szCs w:val="24"/>
        </w:rPr>
      </w:pPr>
      <w:r>
        <w:rPr>
          <w:sz w:val="24"/>
          <w:szCs w:val="24"/>
        </w:rPr>
        <w:t>pomoc finansowa dla Starostwa Powiatowego na  zakup sprzętu  specjalistycznego dla SP ZOZ  w Żurominie w kwocie 100 000 zł-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 xml:space="preserve">Dz. 852 – Pomoc społeczna plan  6 318 212 zł wydatkowano 6 246 175,19 zł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co stanowi  98,86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tą kwotę składają się środki z budżetu Gminy i Miasta w wysokości 1 201 566,95 zł. oraz dotacje z budżetu państwa w wysokości 5 044 608,24 z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datki  tego działu to wydatki bieżące realizowane są przez Miejsko Gminny Ośrodek Pomocy Społecznej i przedstawiają się następująco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1.Miejsko – Gminnego Ośrodka Pomocy Społecznej w Żurominie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1710"/>
        <w:gridCol w:w="450"/>
        <w:gridCol w:w="900"/>
        <w:gridCol w:w="1260"/>
      </w:tblGrid>
      <w:tr>
        <w:trPr>
          <w:trHeight w:val="1264" w:hRule="atLeast"/>
        </w:trPr>
        <w:tc>
          <w:tcPr>
            <w:tcW w:w="55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. 85212 Świadczenia rodzinne oraz składki na ubezpieczenie emerytalne i rentowe z ubezpieczenia społecznego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 zmianach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zł</w:t>
            </w:r>
          </w:p>
        </w:tc>
        <w:tc>
          <w:tcPr>
            <w:tcW w:w="135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kona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z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%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468" w:hRule="atLeast"/>
        </w:trPr>
        <w:tc>
          <w:tcPr>
            <w:tcW w:w="55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742.000,-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729.184,-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66</w:t>
            </w:r>
          </w:p>
        </w:tc>
      </w:tr>
      <w:tr>
        <w:trPr>
          <w:trHeight w:val="900" w:hRule="atLeast"/>
        </w:trPr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zasiłku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świadczeń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ota w zł</w:t>
            </w:r>
          </w:p>
        </w:tc>
      </w:tr>
      <w:tr>
        <w:trPr>
          <w:trHeight w:val="283" w:hRule="atLeast"/>
        </w:trPr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211" w:leader="none"/>
              </w:tabs>
              <w:ind w:left="47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iłki rodzinne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211" w:leader="none"/>
              </w:tabs>
              <w:ind w:left="47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ki do zasiłków rodzinnych w tym z tytułu: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1211" w:leader="none"/>
              </w:tabs>
              <w:ind w:left="83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odzenia dziecka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1211" w:leader="none"/>
              </w:tabs>
              <w:ind w:left="830" w:hanging="360"/>
              <w:rPr/>
            </w:pPr>
            <w:r>
              <w:rPr>
                <w:sz w:val="24"/>
                <w:szCs w:val="24"/>
              </w:rPr>
              <w:t>opieki nad dzieckiem w okresie korzystania</w:t>
              <w:br/>
              <w:t>z urlopu wychowawczego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1211" w:leader="none"/>
              </w:tabs>
              <w:ind w:left="83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otnego wychowywania dziecka i utraty</w:t>
              <w:br/>
              <w:t>prawa do zasiłku dla bezrobotnych na skutek</w:t>
              <w:br/>
              <w:t>upływu ustawowego okresu jego pobierania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1211" w:leader="none"/>
              </w:tabs>
              <w:ind w:left="83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otnego wychowywania dziecka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1211" w:leader="none"/>
              </w:tabs>
              <w:ind w:left="83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ztałcenia i rehabilitacji dziecka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1211" w:leader="none"/>
              </w:tabs>
              <w:ind w:left="830" w:hanging="360"/>
              <w:rPr/>
            </w:pPr>
            <w:r>
              <w:rPr>
                <w:sz w:val="24"/>
                <w:szCs w:val="24"/>
              </w:rPr>
              <w:t>rozpoczęcia roku szkolnego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1211" w:leader="none"/>
              </w:tabs>
              <w:ind w:left="83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chowywania dziecka w rodzinie wielodzietnej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1211" w:leader="none"/>
              </w:tabs>
              <w:ind w:left="83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jęcia przez dziecko nauki w szkole poza miejscem zamieszkani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211" w:leader="none"/>
              </w:tabs>
              <w:ind w:left="47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razowa zapomoga z tyt. urodzeni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211" w:leader="none"/>
              </w:tabs>
              <w:ind w:left="47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iłki pielęgnacyjn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211" w:leader="none"/>
              </w:tabs>
              <w:ind w:left="47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adczenia pielęgnacyjn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211" w:leader="none"/>
              </w:tabs>
              <w:ind w:left="47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liczki alimentacyjn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211" w:leader="none"/>
              </w:tabs>
              <w:ind w:left="470" w:hanging="360"/>
              <w:rPr/>
            </w:pPr>
            <w:r>
              <w:rPr>
                <w:sz w:val="24"/>
                <w:szCs w:val="24"/>
              </w:rPr>
              <w:t>Składki na ubezpieczenie emerytalne i rentowe</w:t>
            </w:r>
          </w:p>
          <w:p>
            <w:pPr>
              <w:pStyle w:val="Normal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71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84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5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9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010" w:leader="none"/>
                <w:tab w:val="right" w:pos="2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3.31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1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17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63.666,-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54.377,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8.000,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86.147,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4.400,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.720,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980,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.750,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.650,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.730,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.000,-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0.629,-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.732,-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3.108,-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055,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</w:t>
            </w:r>
            <w:r>
              <w:rPr>
                <w:b/>
                <w:sz w:val="24"/>
                <w:szCs w:val="24"/>
              </w:rPr>
              <w:t>58.12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620.567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W ramach wydatków bieżących związanych z realizacja świadczeń rodzinnych wydatkowano </w:t>
      </w:r>
      <w:r>
        <w:rPr>
          <w:b/>
          <w:sz w:val="24"/>
          <w:szCs w:val="24"/>
        </w:rPr>
        <w:t xml:space="preserve">108.617 zł </w:t>
      </w:r>
      <w:r>
        <w:rPr>
          <w:sz w:val="24"/>
          <w:szCs w:val="24"/>
        </w:rPr>
        <w:t>,które pochodziły z dotacji na zadania zleco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ta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wynagrodzenia osobowe</w:t>
        <w:tab/>
        <w:tab/>
        <w:tab/>
        <w:tab/>
        <w:t>66.146,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odatkowe wynagrodzenie roczne</w:t>
        <w:tab/>
        <w:tab/>
        <w:tab/>
        <w:t xml:space="preserve">  3.516.-</w:t>
      </w:r>
    </w:p>
    <w:p>
      <w:pPr>
        <w:pStyle w:val="Normal"/>
        <w:rPr/>
      </w:pPr>
      <w:r>
        <w:rPr>
          <w:sz w:val="24"/>
          <w:szCs w:val="24"/>
        </w:rPr>
        <w:t>- wynagrodzenia bezosobowe</w:t>
        <w:tab/>
        <w:tab/>
        <w:tab/>
        <w:t xml:space="preserve">  1.850,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kładki na bez. społeczne</w:t>
        <w:tab/>
        <w:tab/>
        <w:tab/>
        <w:tab/>
        <w:t>12.432,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kładki na Fundusz Pracy</w:t>
        <w:tab/>
        <w:tab/>
        <w:tab/>
        <w:tab/>
        <w:t xml:space="preserve">  1.736,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odpis na ZFŚS</w:t>
        <w:tab/>
        <w:tab/>
        <w:tab/>
        <w:tab/>
        <w:tab/>
        <w:t xml:space="preserve">  2.583,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odróże służbowe krajowe</w:t>
        <w:tab/>
        <w:tab/>
        <w:tab/>
        <w:tab/>
        <w:t xml:space="preserve">     210,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materiały biurowe,</w:t>
        <w:tab/>
        <w:tab/>
        <w:tab/>
        <w:tab/>
        <w:tab/>
        <w:t xml:space="preserve">  1.215,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materiały remontowe</w:t>
        <w:tab/>
        <w:tab/>
        <w:tab/>
        <w:tab/>
        <w:t xml:space="preserve">  6.562,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ozostałe materiały i  wyposażenie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. paliwo, prenumeraty,meble)</w:t>
        <w:tab/>
        <w:tab/>
        <w:tab/>
        <w:t xml:space="preserve"> 5.029,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opł. za telefony</w:t>
        <w:tab/>
        <w:tab/>
        <w:tab/>
        <w:tab/>
        <w:tab/>
        <w:t xml:space="preserve">  1.224,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opłaty pocztowe , r- ki pocztowe, bankowe,</w:t>
        <w:tab/>
        <w:t xml:space="preserve">  3.806,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szkolenia </w:t>
        <w:tab/>
        <w:tab/>
        <w:tab/>
        <w:tab/>
        <w:tab/>
        <w:tab/>
        <w:t xml:space="preserve">  1.240,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ozostałe usługi (min. przegląd samochodu</w:t>
      </w:r>
    </w:p>
    <w:p>
      <w:pPr>
        <w:pStyle w:val="Normal"/>
        <w:rPr/>
      </w:pPr>
      <w:r>
        <w:rPr>
          <w:sz w:val="24"/>
          <w:szCs w:val="24"/>
        </w:rPr>
        <w:t>, aktualizacja programu)</w:t>
        <w:tab/>
        <w:tab/>
        <w:tab/>
        <w:tab/>
        <w:t xml:space="preserve">  1.068,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Plan </w:t>
        <w:tab/>
        <w:tab/>
        <w:t>Wykonanie</w:t>
        <w:tab/>
        <w:t>%</w:t>
        <w:tab/>
        <w:tab/>
        <w:tab/>
        <w:tab/>
        <w:tab/>
        <w:tab/>
        <w:tab/>
        <w:tab/>
        <w:t>w zł</w:t>
        <w:tab/>
        <w:tab/>
        <w:t>w zł</w:t>
        <w:tab/>
        <w:tab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. 85213 Składki na ubezp. zdrowot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łacane za osoby pobierające niektóre świadcze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pomocy społecznej oraz niektóre świadcze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dzinne</w:t>
        <w:tab/>
        <w:tab/>
        <w:tab/>
        <w:tab/>
        <w:tab/>
        <w:tab/>
        <w:tab/>
        <w:t>12.000,-</w:t>
        <w:tab/>
        <w:t>10.878 zł</w:t>
        <w:tab/>
        <w:t>90,6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liczba  przyznanych świadczeń zdrowotnych  - 3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wyższe świadczenia realizowane w ramach dotacji na zadania zlecon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zdział 85214 Zasiłki i pomoc w naturz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az składki na bez. emerytalne i rentowe</w:t>
        <w:tab/>
        <w:tab/>
        <w:t xml:space="preserve">            461.900,-           429.379,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ty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zasiłki stałe  -390 świadczeń - dotacja na zadania zlecone</w:t>
        <w:tab/>
        <w:t>123.800,-</w:t>
        <w:tab/>
        <w:t>120.285,-</w:t>
        <w:tab/>
        <w:t>97,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zasiłki okresowe – 809 świadczeń- dotacja na zadania własne156.100,-</w:t>
        <w:tab/>
        <w:t>145.424,-</w:t>
        <w:tab/>
        <w:t>93.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zasiłki celowe 1.255 świadczeń- środki własne</w:t>
        <w:tab/>
        <w:tab/>
        <w:t>122.000,-</w:t>
        <w:tab/>
        <w:t>109.197,-</w:t>
        <w:tab/>
        <w:t>89,5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W tym  schronienie 880 świadczeń na kwotę 4.912,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opłaty za pobyt w Domach Pomocy Społecznej</w:t>
        <w:tab/>
        <w:tab/>
        <w:t>60.000,-</w:t>
        <w:tab/>
        <w:t>54.473,-</w:t>
        <w:tab/>
        <w:t>90,7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Świadczeń 48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85215  Dodatki mieszkaniowe</w:t>
        <w:tab/>
        <w:tab/>
        <w:tab/>
        <w:t>557.900,-</w:t>
        <w:tab/>
        <w:t>551.948,-</w:t>
        <w:tab/>
        <w:t>98,9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Liczba świadczeń – 4.35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średnia wysokość 1 dodatku mieszkanioweg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wyniosła 126,68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85219 – Ośrodki Pomocy Społecznej</w:t>
        <w:tab/>
        <w:tab/>
        <w:t>781.000,-</w:t>
        <w:tab/>
        <w:t>768.390,-</w:t>
        <w:tab/>
        <w:t>98,39</w:t>
      </w:r>
    </w:p>
    <w:p>
      <w:pPr>
        <w:pStyle w:val="Normal"/>
        <w:rPr/>
      </w:pPr>
      <w:r>
        <w:rPr>
          <w:sz w:val="24"/>
          <w:szCs w:val="24"/>
        </w:rPr>
        <w:t xml:space="preserve">W ramach dotacji na </w:t>
      </w:r>
      <w:r>
        <w:rPr>
          <w:b/>
          <w:sz w:val="24"/>
          <w:szCs w:val="24"/>
        </w:rPr>
        <w:t>zadania własne</w:t>
        <w:tab/>
        <w:t xml:space="preserve"> 340.000</w:t>
      </w:r>
      <w:r>
        <w:rPr>
          <w:sz w:val="24"/>
          <w:szCs w:val="24"/>
        </w:rPr>
        <w:t>,-</w:t>
      </w:r>
    </w:p>
    <w:p>
      <w:pPr>
        <w:pStyle w:val="Normal"/>
        <w:rPr/>
      </w:pPr>
      <w:r>
        <w:rPr>
          <w:sz w:val="24"/>
          <w:szCs w:val="24"/>
        </w:rPr>
        <w:t xml:space="preserve">W ramach </w:t>
      </w:r>
      <w:r>
        <w:rPr>
          <w:b/>
          <w:sz w:val="24"/>
          <w:szCs w:val="24"/>
        </w:rPr>
        <w:t>środków własnych</w:t>
      </w:r>
      <w:r>
        <w:rPr>
          <w:sz w:val="24"/>
          <w:szCs w:val="24"/>
        </w:rPr>
        <w:tab/>
        <w:tab/>
        <w:t xml:space="preserve"> </w:t>
      </w:r>
      <w:r>
        <w:rPr>
          <w:b/>
          <w:sz w:val="24"/>
          <w:szCs w:val="24"/>
        </w:rPr>
        <w:t>441.000</w:t>
      </w:r>
      <w:r>
        <w:rPr>
          <w:sz w:val="24"/>
          <w:szCs w:val="24"/>
        </w:rPr>
        <w:t>,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tym:</w:t>
      </w:r>
    </w:p>
    <w:p>
      <w:pPr>
        <w:pStyle w:val="Normal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wynagrodzenia osobowe pracowników</w:t>
        <w:tab/>
        <w:tab/>
        <w:tab/>
        <w:tab/>
        <w:tab/>
        <w:t>526.498,-</w:t>
      </w:r>
    </w:p>
    <w:p>
      <w:pPr>
        <w:pStyle w:val="Normal"/>
        <w:rPr/>
      </w:pPr>
      <w:r>
        <w:rPr>
          <w:sz w:val="24"/>
          <w:szCs w:val="24"/>
        </w:rPr>
        <w:t>- dodatkowe wynagr. roczne.</w:t>
        <w:tab/>
        <w:tab/>
        <w:tab/>
        <w:tab/>
        <w:tab/>
        <w:tab/>
        <w:tab/>
        <w:t xml:space="preserve">  37.854,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ochodne  ( ZUS – 17,44% , Fundusz Pracy 2,45%)</w:t>
        <w:tab/>
        <w:tab/>
        <w:tab/>
        <w:t>109.070,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wpłaty na PFRON</w:t>
        <w:tab/>
        <w:tab/>
        <w:tab/>
        <w:tab/>
        <w:tab/>
        <w:tab/>
        <w:tab/>
        <w:tab/>
        <w:t xml:space="preserve">       570,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wypł. z tyt. umów zleceń</w:t>
        <w:tab/>
        <w:tab/>
        <w:tab/>
        <w:tab/>
        <w:tab/>
        <w:tab/>
        <w:tab/>
        <w:t xml:space="preserve">    4.491,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zapł. za  energię elektryczną, wodę i CO</w:t>
        <w:tab/>
        <w:tab/>
        <w:tab/>
        <w:tab/>
        <w:tab/>
        <w:t xml:space="preserve">  13.271,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usł. remontowe</w:t>
        <w:tab/>
        <w:tab/>
        <w:tab/>
        <w:tab/>
        <w:tab/>
        <w:tab/>
        <w:tab/>
        <w:tab/>
        <w:t xml:space="preserve">       659,-</w:t>
      </w:r>
    </w:p>
    <w:p>
      <w:pPr>
        <w:pStyle w:val="Normal"/>
        <w:rPr/>
      </w:pPr>
      <w:r>
        <w:rPr>
          <w:sz w:val="24"/>
          <w:szCs w:val="24"/>
        </w:rPr>
        <w:t>- badania profilaktyczne pracowników</w:t>
        <w:tab/>
        <w:tab/>
        <w:tab/>
        <w:tab/>
        <w:tab/>
        <w:t xml:space="preserve">       174,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ostęp do Internetu</w:t>
        <w:tab/>
        <w:tab/>
        <w:tab/>
        <w:tab/>
        <w:tab/>
        <w:tab/>
        <w:tab/>
        <w:tab/>
        <w:t xml:space="preserve">       972,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odróże służbowe krajowe</w:t>
        <w:tab/>
        <w:tab/>
        <w:tab/>
        <w:tab/>
        <w:tab/>
        <w:tab/>
        <w:tab/>
        <w:t xml:space="preserve">       484,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opł. za ubezpieczenie . sprzętu kom., gotówki, znaki opł. sądowej</w:t>
        <w:tab/>
        <w:t xml:space="preserve">    4.500,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odpis na zakładowy fundusz świadczeń socjalnych</w:t>
        <w:tab/>
        <w:tab/>
        <w:tab/>
        <w:t xml:space="preserve">   17.789,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opł. pocztowe, bankowe, porto</w:t>
        <w:tab/>
        <w:tab/>
        <w:tab/>
        <w:tab/>
        <w:tab/>
        <w:tab/>
        <w:t xml:space="preserve">         890,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opł. za rozmowy telefoniczne</w:t>
        <w:tab/>
        <w:tab/>
        <w:tab/>
        <w:tab/>
        <w:tab/>
        <w:tab/>
        <w:t xml:space="preserve">      3.065,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szkolenia </w:t>
        <w:tab/>
        <w:tab/>
        <w:tab/>
        <w:tab/>
        <w:tab/>
        <w:tab/>
        <w:tab/>
        <w:tab/>
        <w:tab/>
        <w:t xml:space="preserve">       2.950,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ozostałe usługi (. pomoc techniczna, wykonanie krat , opł. abonam.     7.251,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miana opon, montaż systemu alarmowego, r-ki za przesyłki pocztowe)</w:t>
        <w:tab/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sprzęt komputerowy( w tym części komputerowe, drukarka) , </w:t>
        <w:tab/>
        <w:tab/>
        <w:t xml:space="preserve">     5.510,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materiały biurowe</w:t>
        <w:tab/>
        <w:tab/>
        <w:tab/>
        <w:tab/>
        <w:tab/>
        <w:tab/>
        <w:tab/>
        <w:tab/>
        <w:t xml:space="preserve">      8.605,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materiały remontowe</w:t>
        <w:tab/>
        <w:tab/>
        <w:tab/>
        <w:tab/>
        <w:tab/>
        <w:tab/>
        <w:tab/>
        <w:t xml:space="preserve">      5.796,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ozostałe  materiały i wyposażenie(  paliwo, prenumeraty,meble)</w:t>
        <w:tab/>
        <w:t xml:space="preserve">      17.991,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/>
          <w:sz w:val="24"/>
          <w:szCs w:val="24"/>
        </w:rPr>
        <w:t>Plan</w:t>
        <w:tab/>
        <w:tab/>
        <w:t>Wykonanie</w:t>
        <w:tab/>
        <w:tab/>
        <w:tab/>
        <w:tab/>
        <w:tab/>
        <w:tab/>
        <w:tab/>
        <w:tab/>
        <w:tab/>
        <w:t>W zł</w:t>
        <w:tab/>
        <w:tab/>
        <w:t>w z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zdział 85228 – Specjalistyczne usługi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piekuńcze </w:t>
        <w:tab/>
        <w:tab/>
        <w:tab/>
        <w:tab/>
        <w:tab/>
        <w:tab/>
        <w:tab/>
        <w:t>30.000,-</w:t>
        <w:tab/>
        <w:t>25.660,- 85,53%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wynagrodzenia osobowe pracowników</w:t>
        <w:tab/>
        <w:tab/>
        <w:tab/>
        <w:tab/>
        <w:tab/>
        <w:t xml:space="preserve"> 4.160,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ochodne ( skł. ZUS i Fundusz Pracy)</w:t>
        <w:tab/>
        <w:tab/>
        <w:tab/>
        <w:tab/>
        <w:tab/>
        <w:t xml:space="preserve">    840,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wypł. z tyt. umów- zleceń dla osób świadczących spec. usł. opiekuńcze</w:t>
        <w:tab/>
        <w:t>20.660,-</w:t>
      </w:r>
    </w:p>
    <w:p>
      <w:pPr>
        <w:pStyle w:val="Normal"/>
        <w:rPr/>
      </w:pPr>
      <w:r>
        <w:rPr>
          <w:sz w:val="24"/>
          <w:szCs w:val="24"/>
        </w:rPr>
        <w:t xml:space="preserve">W ramach dotacji na </w:t>
      </w:r>
      <w:r>
        <w:rPr>
          <w:b/>
          <w:sz w:val="24"/>
          <w:szCs w:val="24"/>
        </w:rPr>
        <w:t>zadania zlecon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85278 – Usuwanie skutków klęsk żywiołowych</w:t>
        <w:tab/>
        <w:t>514.412,-</w:t>
        <w:tab/>
        <w:t>511.736</w:t>
        <w:tab/>
        <w:t>99,48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czba świadczeń – 406</w:t>
      </w:r>
    </w:p>
    <w:p>
      <w:pPr>
        <w:pStyle w:val="Normal"/>
        <w:rPr/>
      </w:pPr>
      <w:r>
        <w:rPr>
          <w:sz w:val="24"/>
          <w:szCs w:val="24"/>
        </w:rPr>
        <w:t xml:space="preserve">Powyższe świadczenia wypłacono w ramach dotacji na </w:t>
      </w:r>
      <w:r>
        <w:rPr>
          <w:b/>
          <w:sz w:val="24"/>
          <w:szCs w:val="24"/>
        </w:rPr>
        <w:t>zadania zlecon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85295 Pozostała działalność</w:t>
        <w:tab/>
        <w:tab/>
        <w:tab/>
        <w:t>219.000,-</w:t>
        <w:tab/>
        <w:t>219.000,-</w:t>
        <w:tab/>
        <w:t>100</w:t>
      </w:r>
    </w:p>
    <w:p>
      <w:pPr>
        <w:pStyle w:val="Normal"/>
        <w:rPr/>
      </w:pPr>
      <w:r>
        <w:rPr>
          <w:b/>
          <w:sz w:val="24"/>
          <w:szCs w:val="24"/>
        </w:rPr>
        <w:t>w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ym</w:t>
      </w:r>
      <w:r>
        <w:rPr>
          <w:sz w:val="24"/>
          <w:szCs w:val="24"/>
        </w:rPr>
        <w:t xml:space="preserve"> :</w:t>
      </w:r>
    </w:p>
    <w:p>
      <w:pPr>
        <w:pStyle w:val="Normal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dożywianie </w:t>
        <w:tab/>
      </w:r>
      <w:r>
        <w:rPr>
          <w:sz w:val="24"/>
          <w:szCs w:val="24"/>
        </w:rPr>
        <w:tab/>
        <w:tab/>
        <w:tab/>
        <w:tab/>
        <w:tab/>
        <w:tab/>
        <w:tab/>
        <w:tab/>
        <w:t>164.000,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W ramach dotacji na zdania własne</w:t>
        <w:tab/>
        <w:t>112.000,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W ramach środków własnych</w:t>
        <w:tab/>
        <w:t xml:space="preserve">  52.000,-</w:t>
      </w:r>
    </w:p>
    <w:p>
      <w:pPr>
        <w:pStyle w:val="Normal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doposażenie stołówek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55.000,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W ramach dotacji na zadania własne</w:t>
        <w:tab/>
        <w:t>47.000,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W ramach środków własnych</w:t>
        <w:tab/>
        <w:tab/>
        <w:t xml:space="preserve">  8.000,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zczegółowy plan i wykonanie wydatków MGOPS przedstawia </w:t>
      </w:r>
      <w:r>
        <w:rPr>
          <w:b/>
          <w:sz w:val="24"/>
          <w:szCs w:val="24"/>
        </w:rPr>
        <w:t>Załącznik Nr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Dz. 854 – Edukacyjna opieka wychowawcza plan  422 126 zł wydatkowano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429 746,65 zl co stanowi 97,20%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Wydatki  bieżące  zawierają :</w:t>
      </w:r>
    </w:p>
    <w:p>
      <w:pPr>
        <w:pStyle w:val="Normal"/>
        <w:numPr>
          <w:ilvl w:val="0"/>
          <w:numId w:val="30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datki związane z utrzymaniem 2 świetlic szkolnych w kwocie 213 914,65 zł (realizowane przez szkoły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>
          <w:sz w:val="24"/>
          <w:szCs w:val="24"/>
        </w:rPr>
        <w:t xml:space="preserve">Wydatki na pomoc materialną dla uczniów wydatkowano 215 832 zł. – są to środki wydatkowane wg przyznanych decyzji,. ze środków otrzymanych z budżetu państwa jako dotacja na </w:t>
      </w:r>
      <w:r>
        <w:rPr>
          <w:b/>
          <w:sz w:val="24"/>
          <w:szCs w:val="24"/>
        </w:rPr>
        <w:t>zadania własne.- Wydatki realizowane w Urzędzie Gminy i Miast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. 900 – Gospodarka komunalna i ochrona środowiska plan 1 905 570 zł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wydatkowano  1 724 332,10 zl co stanowi 90,49 %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datki bieżąc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dania zrealizowane w tym dziale dotyczyły:</w:t>
      </w:r>
    </w:p>
    <w:p>
      <w:pPr>
        <w:pStyle w:val="Normal"/>
        <w:numPr>
          <w:ilvl w:val="0"/>
          <w:numId w:val="4"/>
        </w:numPr>
        <w:ind w:left="709" w:hanging="360"/>
        <w:rPr>
          <w:sz w:val="24"/>
          <w:szCs w:val="24"/>
        </w:rPr>
      </w:pPr>
      <w:r>
        <w:rPr>
          <w:sz w:val="24"/>
          <w:szCs w:val="24"/>
        </w:rPr>
        <w:t>Oczyszczanie miast i wsi, plan 228 000 zł. wydatkowano 185 827,80 zł</w:t>
      </w:r>
    </w:p>
    <w:p>
      <w:pPr>
        <w:pStyle w:val="Normal"/>
        <w:ind w:left="349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j 81,5%91,6%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Całoroczne oczyszczanie miasta obejmuje:</w:t>
      </w:r>
    </w:p>
    <w:p>
      <w:pPr>
        <w:pStyle w:val="Normal"/>
        <w:numPr>
          <w:ilvl w:val="0"/>
          <w:numId w:val="6"/>
        </w:numPr>
        <w:ind w:left="1276" w:hanging="360"/>
        <w:rPr>
          <w:sz w:val="24"/>
          <w:szCs w:val="24"/>
        </w:rPr>
      </w:pPr>
      <w:r>
        <w:rPr>
          <w:sz w:val="24"/>
          <w:szCs w:val="24"/>
        </w:rPr>
        <w:t>zamiatanie ulic</w:t>
      </w:r>
    </w:p>
    <w:p>
      <w:pPr>
        <w:pStyle w:val="Normal"/>
        <w:numPr>
          <w:ilvl w:val="0"/>
          <w:numId w:val="6"/>
        </w:numPr>
        <w:ind w:left="1276" w:hanging="360"/>
        <w:rPr>
          <w:sz w:val="24"/>
          <w:szCs w:val="24"/>
        </w:rPr>
      </w:pPr>
      <w:r>
        <w:rPr>
          <w:sz w:val="24"/>
          <w:szCs w:val="24"/>
        </w:rPr>
        <w:t>wywóz nieczystości stałych z koszy ulicznych i pojemników wiejskich</w:t>
      </w:r>
    </w:p>
    <w:p>
      <w:pPr>
        <w:pStyle w:val="Normal"/>
        <w:numPr>
          <w:ilvl w:val="0"/>
          <w:numId w:val="6"/>
        </w:numPr>
        <w:ind w:left="1276" w:hanging="360"/>
        <w:rPr>
          <w:sz w:val="24"/>
          <w:szCs w:val="24"/>
        </w:rPr>
      </w:pPr>
      <w:r>
        <w:rPr>
          <w:sz w:val="24"/>
          <w:szCs w:val="24"/>
        </w:rPr>
        <w:t>odśnieżanie i sypanie solą i piaskiem ulic w czasie zimy</w:t>
      </w:r>
    </w:p>
    <w:p>
      <w:pPr>
        <w:pStyle w:val="Normal"/>
        <w:numPr>
          <w:ilvl w:val="0"/>
          <w:numId w:val="6"/>
        </w:numPr>
        <w:ind w:left="1276" w:hanging="360"/>
        <w:rPr>
          <w:sz w:val="24"/>
          <w:szCs w:val="24"/>
        </w:rPr>
      </w:pPr>
      <w:r>
        <w:rPr>
          <w:sz w:val="24"/>
          <w:szCs w:val="24"/>
        </w:rPr>
        <w:t>odśnieżanie i sypanie piaskiem chodników w czasie zimy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Wywóz nieczystości stałych z koszy ulicznych wykonuje się na podstawie umowy zawartej ze spółka ŻZK, natomiast odśnieżanie ulic i chodników wykonuje się sprzętem zakupionym przez Gminę i osoby zatrudnione w ramach robót publicznych.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Utrzymanie zieleni miejskiej na plan 25.000 zł. wydatkowano 16 424,53 zl</w:t>
      </w:r>
    </w:p>
    <w:p>
      <w:pPr>
        <w:pStyle w:val="Normal"/>
        <w:ind w:left="34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j. 65,7 %%. Prace w tym zakresie zostały wykonane przez Zakład Usług     Remontowych i Konserwacyjnych.</w:t>
      </w:r>
    </w:p>
    <w:p>
      <w:pPr>
        <w:pStyle w:val="Normal"/>
        <w:numPr>
          <w:ilvl w:val="0"/>
          <w:numId w:val="4"/>
        </w:numPr>
        <w:ind w:left="709" w:hanging="360"/>
        <w:rPr>
          <w:sz w:val="24"/>
          <w:szCs w:val="24"/>
        </w:rPr>
      </w:pPr>
      <w:r>
        <w:rPr>
          <w:sz w:val="24"/>
          <w:szCs w:val="24"/>
        </w:rPr>
        <w:t>Oświetlanie ulic – plan 474 000 zł., wydatkowano 442 307,52 zł. tj. 93,31%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Powyższa kwota została wydatkowana na pokrycie kosztów za zużytą energię elektryczną na potrzeby oświetlenia dróg publicznych na terenie Gminy i Miasta , bieżącą konserwację sieci oświetlenia ulicznego. Oraz usługi remontowe oświetlenia – ustawianie dodatkowych słupów oświetleniowych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4.Pozostała działalność, plan roczny 1.178 570 zł. wydatkowano 1 079 772,25 zł. tj. 91,62 %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w tym: </w:t>
      </w:r>
      <w:r>
        <w:rPr>
          <w:b/>
          <w:sz w:val="24"/>
          <w:szCs w:val="24"/>
        </w:rPr>
        <w:t>wydatki bieżace</w:t>
      </w:r>
    </w:p>
    <w:p>
      <w:pPr>
        <w:pStyle w:val="Normal"/>
        <w:numPr>
          <w:ilvl w:val="0"/>
          <w:numId w:val="7"/>
        </w:numPr>
        <w:ind w:left="1276" w:hanging="360"/>
        <w:rPr>
          <w:sz w:val="24"/>
          <w:szCs w:val="24"/>
        </w:rPr>
      </w:pPr>
      <w:r>
        <w:rPr>
          <w:sz w:val="24"/>
          <w:szCs w:val="24"/>
        </w:rPr>
        <w:t>usługi  remontowe wykonane przez podległy ZURiK – 826 383,31 zł.</w:t>
      </w:r>
    </w:p>
    <w:p>
      <w:pPr>
        <w:pStyle w:val="Normal"/>
        <w:numPr>
          <w:ilvl w:val="0"/>
          <w:numId w:val="7"/>
        </w:numPr>
        <w:ind w:left="1276" w:hanging="360"/>
        <w:jc w:val="both"/>
        <w:rPr>
          <w:sz w:val="24"/>
          <w:szCs w:val="24"/>
        </w:rPr>
      </w:pPr>
      <w:r>
        <w:rPr>
          <w:sz w:val="24"/>
          <w:szCs w:val="24"/>
        </w:rPr>
        <w:t>usługi w zakresie opracowywania projektów decyzji o warunkach zabudowy, mapy geodezyjne i kartograficzne – 68 486 zł.</w:t>
      </w:r>
    </w:p>
    <w:p>
      <w:pPr>
        <w:pStyle w:val="Normal"/>
        <w:numPr>
          <w:ilvl w:val="0"/>
          <w:numId w:val="7"/>
        </w:numPr>
        <w:ind w:left="1276" w:hanging="360"/>
        <w:jc w:val="both"/>
        <w:rPr/>
      </w:pPr>
      <w:r>
        <w:rPr>
          <w:b/>
          <w:sz w:val="24"/>
          <w:szCs w:val="24"/>
        </w:rPr>
        <w:t>wydatki inwestycyjne</w:t>
      </w:r>
      <w:r>
        <w:rPr>
          <w:sz w:val="24"/>
          <w:szCs w:val="24"/>
        </w:rPr>
        <w:t>, plan 186 470 zł. wydatkowano 184 902,94 zł. tj. 99,16 %</w:t>
      </w:r>
    </w:p>
    <w:p>
      <w:pPr>
        <w:pStyle w:val="Normal"/>
        <w:ind w:left="9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. 921 – Kultura i ochrona dziedzictwa narodowego plan 582 761 zł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wydatkowano 557 761 zł tj. 95,71 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datki dotyczyły dotacji dla samorządowych instytucji kultury.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09" w:leader="none"/>
        </w:tabs>
        <w:ind w:left="709" w:hanging="360"/>
        <w:rPr>
          <w:sz w:val="24"/>
          <w:szCs w:val="24"/>
        </w:rPr>
      </w:pPr>
      <w:r>
        <w:rPr>
          <w:sz w:val="24"/>
          <w:szCs w:val="24"/>
        </w:rPr>
        <w:t>Żuromińskie Centrum Kultury – dotacja w kwocie 289 700 zł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09" w:leader="none"/>
        </w:tabs>
        <w:ind w:left="709" w:hanging="360"/>
        <w:rPr>
          <w:sz w:val="24"/>
          <w:szCs w:val="24"/>
        </w:rPr>
      </w:pPr>
      <w:r>
        <w:rPr>
          <w:sz w:val="24"/>
          <w:szCs w:val="24"/>
        </w:rPr>
        <w:t>Powiatowo Miejskiej Biblioteki Publicznej – dotacja w kwocie 268 061 zł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. 921 – Kultura Fizyczna i Sport  plan  111 930 zł wydatkowan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111 622,79 zł  tj. 99,73 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datki w tym dziale zawierają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środków przekazanych w formie dotacji dla klubu sportowego WKRA na realizację zadania publicznego w zakresie szkolenia sportowego dzieci i młodzieży i organizacji zawodów i rozgrywek w kwocie 90.000zł, oraz wydatków na  utrzymanie stadionu miejskiego w kwocie 21 622,79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liczenie wydatków z zakresu zadań zleconych gminie  przedstawia załącznik Nr 1c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godnie z załączonymi sprawozdaniami stan zobowiązań Urzędu Gminy i Miasta  oraz jednostek podległych na konie 2006 roku wynosi  973 922,05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kwocie tej zawierają się  zobowiązania z tytułu Dodatkowego wynagrodzenia roczn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a 2006 rok dla pracowników Urzędu, Szkół, Przedszkoli i Ośrodka Pomocy Społecznej i naliczenia składek na ubezpieczenia społeczne i Fundusz Pracy  w kwocie758 790,58 oraz zobowiązania za usługi w kwocie 215 131,47 zł. Główną pozycją zobowiązań jest kwota 108.000 zł dla Żuromińskich Zakładów Komunalnych za wodociąg , który będzie  sfinansowany ze Środków od Marszałka Województwa Mazowieckiego z wydatków niewygasających 2006 roku, oraz zobowiązanie  dla ZURIK  za usługi wykonane  w m-cu grudniu, oraz inne usługi które były fakturowane na koniec roku a przesłane w roku bieżącym. Zobowiązania za usługi zostały zrealizowane w m-cu styczniu 2007a wyplat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datkowego wynagrodzenia ( tzw. Trzynastki ) w miesiącu lutym 200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ą to zobowiązania  niewymagalne a  wynikające z zawartych umów ,których realizac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roku następnym jest niezbędna dla zapewnienia ciągłości działania jednostki i termin zapłaty upływa w roku następnym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rząd Gminy i Miasta w Żurominie posiada dwie  samorządowe instytucje kultur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 jest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Powiatowo Miejską Bibliotekę Publiczną w Żuromin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Żuromińskie Centrum Kultury w Żuromin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Realizację planów finansowych  powyższych instytucji kultury przedstawiają załączniki </w:t>
      </w:r>
      <w:r>
        <w:rPr>
          <w:b/>
          <w:sz w:val="24"/>
          <w:szCs w:val="24"/>
        </w:rPr>
        <w:t>Nr3</w:t>
      </w:r>
    </w:p>
    <w:p>
      <w:pPr>
        <w:pStyle w:val="Normal"/>
        <w:rPr/>
      </w:pPr>
      <w:r>
        <w:rPr>
          <w:sz w:val="24"/>
          <w:szCs w:val="24"/>
        </w:rPr>
        <w:t xml:space="preserve">i </w:t>
      </w:r>
      <w:r>
        <w:rPr>
          <w:b/>
          <w:sz w:val="24"/>
          <w:szCs w:val="24"/>
        </w:rPr>
        <w:t>Nr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formację z realizacji przychodów i wydatków z zakresu dochodów własnych uzyskanych</w:t>
      </w:r>
    </w:p>
    <w:p>
      <w:pPr>
        <w:pStyle w:val="Normal"/>
        <w:rPr/>
      </w:pPr>
      <w:r>
        <w:rPr>
          <w:sz w:val="24"/>
          <w:szCs w:val="24"/>
        </w:rPr>
        <w:t xml:space="preserve">przez jednostki oświatowe przedstawia Załącznik </w:t>
      </w:r>
      <w:r>
        <w:rPr>
          <w:b/>
          <w:sz w:val="24"/>
          <w:szCs w:val="24"/>
        </w:rPr>
        <w:t>Nr 5</w:t>
      </w:r>
      <w:r>
        <w:rPr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8"/>
        </w:tabs>
        <w:ind w:left="35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540"/>
        </w:tabs>
        <w:ind w:left="540" w:hanging="3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90"/>
        </w:tabs>
        <w:ind w:left="790" w:hanging="360"/>
      </w:pPr>
    </w:lvl>
    <w:lvl w:ilvl="1">
      <w:start w:val="1"/>
      <w:numFmt w:val="bullet"/>
      <w:lvlText w:val=""/>
      <w:lvlJc w:val="left"/>
      <w:pPr>
        <w:tabs>
          <w:tab w:val="num" w:pos="1510"/>
        </w:tabs>
        <w:ind w:left="151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230"/>
        </w:tabs>
        <w:ind w:left="2230" w:hanging="180"/>
      </w:pPr>
    </w:lvl>
    <w:lvl w:ilvl="3">
      <w:start w:val="1"/>
      <w:numFmt w:val="decimal"/>
      <w:lvlText w:val="%4."/>
      <w:lvlJc w:val="left"/>
      <w:pPr>
        <w:tabs>
          <w:tab w:val="num" w:pos="2950"/>
        </w:tabs>
        <w:ind w:left="2950" w:hanging="360"/>
      </w:pPr>
    </w:lvl>
    <w:lvl w:ilvl="4">
      <w:start w:val="1"/>
      <w:numFmt w:val="lowerLetter"/>
      <w:lvlText w:val="%5."/>
      <w:lvlJc w:val="left"/>
      <w:pPr>
        <w:tabs>
          <w:tab w:val="num" w:pos="3670"/>
        </w:tabs>
        <w:ind w:left="3670" w:hanging="360"/>
      </w:pPr>
    </w:lvl>
    <w:lvl w:ilvl="5">
      <w:start w:val="1"/>
      <w:numFmt w:val="lowerRoman"/>
      <w:lvlText w:val="%6."/>
      <w:lvlJc w:val="right"/>
      <w:pPr>
        <w:tabs>
          <w:tab w:val="num" w:pos="4390"/>
        </w:tabs>
        <w:ind w:left="4390" w:hanging="180"/>
      </w:pPr>
    </w:lvl>
    <w:lvl w:ilvl="6">
      <w:start w:val="1"/>
      <w:numFmt w:val="decimal"/>
      <w:lvlText w:val="%7."/>
      <w:lvlJc w:val="left"/>
      <w:pPr>
        <w:tabs>
          <w:tab w:val="num" w:pos="5110"/>
        </w:tabs>
        <w:ind w:left="5110" w:hanging="360"/>
      </w:pPr>
    </w:lvl>
    <w:lvl w:ilvl="7">
      <w:start w:val="1"/>
      <w:numFmt w:val="lowerLetter"/>
      <w:lvlText w:val="%8."/>
      <w:lvlJc w:val="left"/>
      <w:pPr>
        <w:tabs>
          <w:tab w:val="num" w:pos="5830"/>
        </w:tabs>
        <w:ind w:left="5830" w:hanging="360"/>
      </w:pPr>
    </w:lvl>
    <w:lvl w:ilvl="8">
      <w:start w:val="1"/>
      <w:numFmt w:val="lowerRoman"/>
      <w:lvlText w:val="%9."/>
      <w:lvlJc w:val="right"/>
      <w:pPr>
        <w:tabs>
          <w:tab w:val="num" w:pos="6550"/>
        </w:tabs>
        <w:ind w:left="6550" w:hanging="18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25">
    <w:lvl w:ilvl="0">
      <w:start w:val="1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</w:lvl>
  </w:abstractNum>
  <w:abstractNum w:abstractNumId="30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3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</w:lvl>
  </w:abstractNum>
  <w:abstractNum w:abstractNumId="35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36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37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8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39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4897"/>
        </w:tabs>
        <w:ind w:left="4897" w:hanging="360"/>
      </w:pPr>
    </w:lvl>
  </w:abstractNum>
  <w:abstractNum w:abstractNumId="43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Tekstpodstawowywcity2">
    <w:name w:val="Tekst podstawowy wcięty 2"/>
    <w:basedOn w:val="Normal"/>
    <w:qFormat/>
    <w:pPr>
      <w:ind w:left="1134" w:hanging="1134"/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ind w:left="1276" w:hanging="1276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  <w:szCs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2:30:00Z</dcterms:created>
  <dc:creator>UGIMZ</dc:creator>
  <dc:description/>
  <dc:language>en-US</dc:language>
  <cp:lastModifiedBy>DOM</cp:lastModifiedBy>
  <cp:lastPrinted>2007-03-14T12:06:00Z</cp:lastPrinted>
  <dcterms:modified xsi:type="dcterms:W3CDTF">2007-03-14T11:07:00Z</dcterms:modified>
  <cp:revision>51</cp:revision>
  <dc:subject/>
  <dc:title>Sprawozdanie roczne z wykonania budżetu </dc:title>
</cp:coreProperties>
</file>