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38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21 mar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 xml:space="preserve">w sprawie: ustalenia komisji przetargowej na zadanie pn. ,, Opracowanie projektów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decyzji o warunkach zabudowy “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Powołać komisję przetargową na zadanie pn. ,,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Opracowanie projektów decyzji o warunkach zabudowy “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ani Aleksandr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Termin przetargu ustalony został na dzień 2 kwietnia 2007 rok,  termin otwarcia ofert – 2 kwietnia 2007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6:00Z</dcterms:created>
  <dc:creator>UGIMZ</dc:creator>
  <dc:description/>
  <dc:language>en-US</dc:language>
  <cp:lastModifiedBy>UGIMZ</cp:lastModifiedBy>
  <cp:lastPrinted>2113-01-01T00:00:00Z</cp:lastPrinted>
  <dcterms:modified xsi:type="dcterms:W3CDTF">2007-01-22T08:46:00Z</dcterms:modified>
  <cp:revision>2</cp:revision>
  <dc:subject/>
  <dc:title>Zarządzenie Nr 1/2007</dc:title>
</cp:coreProperties>
</file>