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3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2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Wykonanie dokumentacji technicznej budowy obwodnicy – ul. Okrężnej w Żurominie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Wykonanie dokumentacji technicznej budowy obwodnicy – ul. Okrężnej w Żurominie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0 marca 2007 roku ,  termin otwarcia ofert – 20  mar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