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28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8 lutego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przyjęcia bilansu i rachunku zysków i strat Żuromińskiego Centrum</w:t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Kultury w Żurominie za 2006 rok.</w:t>
      </w:r>
    </w:p>
    <w:p>
      <w:pPr>
        <w:pStyle w:val="Normal"/>
        <w:spacing w:lineRule="auto" w:line="360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199 ust. 1 pkt. 1 i ust. 2 ustawy z dnia 30 czerwca 2005 r. o finansach publicznych ( Dz.U z 2005 r. Nr 249, poz.2104 ), art. 28 ustawy z dnia 25 październiak 1991 r. o organizowaniu i prowadzeniu działalności kulturalnej ( Dz.U. Nr 13 z 2001 r. poz. 123 z późn.zm.) oraz art. 2 ust. 1 i art. 53 ustawy z dnia 29 września 1994 r. o rachunkowości ( Dz.U. z 2002 r. Nr 76 poz. 694 z póź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spacing w:lineRule="auto" w:line="360"/>
        <w:ind w:left="509" w:right="585" w:firstLine="1152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Sporządzony bilans oraz rachunek zysków i strat Żuromińskiego Centrum Kultury w Żurominie za 2006 rok stanowiący załącznik do niniejszego Zarządzenia przyjąć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 i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