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27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26 lutego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zawarcia umów dzierżaw na część działki nr 277/5 położonej w Żurominie przy ul. Przemysłowej z przeznaczeniem pod garaże tymczasowe.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31 ustawy z dnia 8 marca 1990 r. o samorządzie gminnym (Dz.U z 2001 r. Nr 142, poz.1591 z późn.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wrzeć umowy dzierżawy na okres od dnia 1 marca 2007 roku do dnia 31 grudnia 2008 roku na część działki nr 277/5 położonej w Żurominie przy ul. Przemysłowej z przeznaczeniem pod garaże tymczasowe z następującymi podmiotami: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Jerzy Piórkowski – miesięczny czynsz dzierżawny w wysokości 2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Andrzej Wiktorowicz - miesięczny czynsz dzierżawny w wysokości 2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Janusz Daniszewski - miesięczny czynsz dzierżawny w wysokości 2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Edward Wojciechowski - miesięczny czynsz dzierżawny w wysokości 2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Mariusz Czachorowski - miesięczny czynsz dzierżawny w wysokości 2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bigniew Bugowski – miesięczny czynsz dzierżawny w wysokości 20,00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980" w:leader="none"/>
        </w:tabs>
        <w:spacing w:lineRule="auto" w:line="360"/>
        <w:ind w:left="126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2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6-02-20T11:44:17Z</dcterms:modified>
  <cp:revision>16</cp:revision>
  <dc:subject/>
  <dc:title/>
</cp:coreProperties>
</file>