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25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9 lutego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Remont cząstkowy ulic na terenie gminy i miasta Żuromin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Remont cząstkowy ulic na terenie gminy i miasta Żuromin.”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 marca 2007 roku ,  termin otwarcia ofert – 2  marc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