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74a/2006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2 czerwca 2006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odziału 4 działek położonych w Żurominie przy ul. Szpitaln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odziału 1 działki położonej w Żurominie przy ul. Lidzbarski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odziału 2 działek położonych w Żurominie przy ul. Zamojskiego i Wierzbow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znowienia granic działki nr 92 położonej we wsi Poniatowo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19 czerwca 2006 roku o godz. 14.00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4-28T12:30:35Z</dcterms:modified>
  <cp:revision>16</cp:revision>
  <dc:subject/>
  <dc:title/>
</cp:coreProperties>
</file>