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1/2006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2 stycznia 2006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sprawie: ustalenie zasad procedury kontroli wydatków oraz wstępnej oceny celowości i sposobu wykorzystania wyników kontroli.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a podstawie art.30 ust.2 pkt. 4  ustawy z dnia 8 marca 1990 roku o samorządzie gminnym ( Dz. U. Z 2001 r. Nr 142 poz. 1591 z póź.zm.) oraz art. 47 ust. 3 ustawy z dnia 30 czerwca 2005 r. o  finasnsach publicznych (Dz.U z 2005 r. Nr 249, poz.2104 z póź. 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prowadzam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sady procedury kontroli wydatków oraz wstępnej oceny celowości wydatków i sposobu wykorzystywania wyników kontroli w Urzędzie Gminy i Miasta , stanowiące załącznik Nr 1 do niniejszego zarządzeni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zasady dokonywania zakupów , udziałów w szkoleniach pracowników i innych wyjazdów służbowych stanowiące załącznik Nr 2 do niniejszego zarządzenia. 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Nadzór nad wykonaniem zarządzenia powierzam Sekretarzowi Gminy i Miasta. 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3.</w:t>
      </w:r>
    </w:p>
    <w:p>
      <w:pPr>
        <w:pStyle w:val="Normal"/>
        <w:spacing w:lineRule="auto" w:line="360"/>
        <w:ind w:left="480" w:right="585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Zarządzenie wchodzi w życie z dniem podpisania i  podlega ogłoszeniu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5-05-05T10:21:55Z</dcterms:modified>
  <cp:revision>16</cp:revision>
  <dc:subject/>
  <dc:title/>
</cp:coreProperties>
</file>