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arządzenie Nr 1a/2006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 dnia 02 stycznia 2006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w sprawie: ustalenia pogotowia kasowego dla Urzędu Gminy i Miasta Żuromin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bidi="zxx"/>
        </w:rPr>
        <w:t xml:space="preserve">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na 2006 rok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Na podstawie Zarządzenia Burmistrza Gminy i Miasta Żuromin z dnia 10 grudnia 2000 roku w sprawie ochrony wartości pieniężnych postanawi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Ustalić pogotowie kasowe (stały zapas gotówki w kasie) na rok 2006 w wysokości 5.000 (pięć tysięcy złotych)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arządzenie wchodzi w życie z dniem podpisania i obowiązujew roku budżetowym 2006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23:00Z</dcterms:created>
  <dc:creator>UGIMZ</dc:creator>
  <dc:description/>
  <dc:language>en-US</dc:language>
  <cp:lastModifiedBy>UGIMZ</cp:lastModifiedBy>
  <cp:lastPrinted>2113-01-01T00:00:00Z</cp:lastPrinted>
  <dcterms:modified xsi:type="dcterms:W3CDTF">2007-01-04T14:23:00Z</dcterms:modified>
  <cp:revision>2</cp:revision>
  <dc:subject/>
  <dc:title>Zarządzenie Nr 01/2006</dc:title>
</cp:coreProperties>
</file>