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6946" w:firstLine="5"/>
        <w:jc w:val="left"/>
        <w:rPr/>
      </w:pPr>
      <w:r>
        <w:rPr/>
        <w:t xml:space="preserve">Załącznik Nr 5 </w:t>
      </w:r>
    </w:p>
    <w:p>
      <w:pPr>
        <w:pStyle w:val="Normal"/>
        <w:ind w:left="6946" w:firstLine="5"/>
        <w:rPr>
          <w:sz w:val="26"/>
        </w:rPr>
      </w:pPr>
      <w:r>
        <w:rPr>
          <w:sz w:val="26"/>
        </w:rPr>
        <w:t>do Uchwały Nr 135/XVI/2004</w:t>
      </w:r>
    </w:p>
    <w:p>
      <w:pPr>
        <w:pStyle w:val="Heading1"/>
        <w:ind w:left="6946" w:firstLine="5"/>
        <w:jc w:val="left"/>
        <w:rPr/>
      </w:pPr>
      <w:r>
        <w:rPr/>
        <w:t>Rady Miejskiej w Żurominie</w:t>
      </w:r>
    </w:p>
    <w:p>
      <w:pPr>
        <w:pStyle w:val="Normal"/>
        <w:ind w:left="6946" w:firstLine="5"/>
        <w:rPr>
          <w:sz w:val="26"/>
        </w:rPr>
      </w:pPr>
      <w:r>
        <w:rPr>
          <w:sz w:val="26"/>
        </w:rPr>
        <w:t>z dnia 27 lutego 2004 roku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WYDATKI INWESTYCYJNE GMINNE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LANOWANE DO REALIZACJI W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UDŻETOWYM 200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2127"/>
        <w:gridCol w:w="2268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NWESTY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ŻE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BEZPIECZO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BUDŻE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A FINANS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owa wodociąg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amsk – Olszew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owa przyłączy wodociągowych na terenie gm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.01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 Parkowej w Pon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 Cichej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 Armii Krajowej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 Nowej w Kliczewie Mał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drogi do Tadajów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chodn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Żuromin – Dąbr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ul . Przedwiośnie         i ul Przemysłowej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gruntu pod dro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gruntu pod budowę ro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.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Wymiana stolarki okien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Zespole Szkół  Nr  w Żuromin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udowa sali gimnastycznej przy SSP w Poniat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pomieszczeń dla oddziału przedszkolnego przy SSP w Poniat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.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świetlicy socjoterapeutycznej i centrum informatycznego w Żuromi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.85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i budowa kanalizacji sanitarnej w ul Targowej                 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3 budynków (wiat) od SK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oświetlenia ulicznego w Sad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budynku administracyjnego przy ul Olszewskiej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zbiornicy padliny                       w Franciszk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wysypka odpadów komunalnych w Brudnic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.9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.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8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2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0.000 dotacja z WFOŚiGW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0.000 dotacja z WFOŚiG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nt Domu Ludowego                   w Olsze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.92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pływalni miejskiej w Żuromi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6.926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0.000 środki otrzymane od Starostw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0.000</w:t>
            </w:r>
          </w:p>
        </w:tc>
      </w:tr>
      <w:tr>
        <w:trPr>
          <w:trHeight w:val="748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OGÓŁEM WYD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21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0.000</w:t>
            </w:r>
          </w:p>
        </w:tc>
      </w:tr>
      <w:tr>
        <w:trPr>
          <w:trHeight w:val="974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 WYDATKI INWESTY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691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17:00Z</dcterms:created>
  <dc:creator>..</dc:creator>
  <dc:description/>
  <dc:language>en-US</dc:language>
  <cp:lastModifiedBy>OSWIATA</cp:lastModifiedBy>
  <cp:lastPrinted>2004-02-27T14:45:00Z</cp:lastPrinted>
  <dcterms:modified xsi:type="dcterms:W3CDTF">2004-03-10T11:17:00Z</dcterms:modified>
  <cp:revision>2</cp:revision>
  <dc:subject/>
  <dc:title>Zaraz zaras </dc:title>
</cp:coreProperties>
</file>