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0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: ustalenia komisji przetargowej na zadanie pn. ,, opracowanie miejscowego planu zagospodarowania przestrzennego miasta Żuromin “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,, </w:t>
      </w:r>
      <w:r>
        <w:rPr>
          <w:rFonts w:cs="Tahoma"/>
          <w:b/>
          <w:bCs/>
          <w:lang w:bidi="zxx"/>
        </w:rPr>
        <w:t>Opracowanie miejscowego planu zagospodarowania przestrzennego miasta Żuromin “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15 marca 2007 rok,  termin otwarcia ofert – 15 marca 2007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1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12T09:11:00Z</dcterms:modified>
  <cp:revision>2</cp:revision>
  <dc:subject/>
  <dc:title>Zarządzenie Nr 1/2007</dc:title>
</cp:coreProperties>
</file>