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arządzenie Nr 142/2006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25 października 2006 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: szczegółowych zasad rachunkowości oraz zakładowego palu kont dla budżetu Gminy oraz Urzędu Gminy i Miasta w Żurominie</w:t>
      </w:r>
    </w:p>
    <w:p>
      <w:pPr>
        <w:pStyle w:val="Normal"/>
        <w:ind w:left="540" w:right="15" w:hanging="0"/>
        <w:jc w:val="both"/>
        <w:rPr>
          <w:rFonts w:cs="Tahoma"/>
        </w:rPr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sz w:val="22"/>
          <w:szCs w:val="22"/>
          <w:lang w:bidi="zxx"/>
        </w:rPr>
        <w:t>Na podstawie art. 3 ust.1 pkt. 11 , art. 4 i art. 40 ustawy z dnia 29 września 1994 r. o  rachunkowości ( Dz. U. z  2002 r. Nr 76 poz. 964 z póź. zm. ) zarządzenia MF z 28 lipca 2006 roku w/s szczegółowych zasad rachunkowości oraz planów kont dla budżetu państwa , budżetów jednostek samorządu terytorialnego oraz niektórych jednostek sektora  finansów publicznych ( Dz.U. Nr 142 , poz. 1020) oraz Rozporządzenia MF z dnia 21 czerwca 2006 roku w/s zasad rachunkowości i planu kont w zakresie  ewidencji podatków , opłat i niepodatkowych należności budżetowych dla organów podatkowych jednostek samorządu terytorialnego ( Dz. U. Nr 112 poz. 761 ) zarządzam,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cs="Tahoma"/>
          <w:lang w:bidi="zxx"/>
        </w:rPr>
        <w:t>W celu umożliwienia sporządzenia rzetelnej sprawozdawczości finansowej i statycznej przedstawjącej stan i sytuację finansową budżetu Gminy i Urzędu Gminy i Miasta w Żurominie wprowadzam w życie: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cs="Tahoma"/>
          <w:lang w:bidi="zxx"/>
        </w:rPr>
        <w:t>1. Zakładowy plan kont stanowiący załącznik Nr 1 , 2 i 3 do niniejszego zarządzenia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cs="Tahoma"/>
          <w:lang w:bidi="zxx"/>
        </w:rPr>
        <w:t>2. Instrukcję obiegu i kontroli dowodów księgowych stanowiący załącznik Nr 4 do niniejszego zarządzen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3. Rodzaje i terminy spływu dowodów księgowych stanowiący załącznik Nr 5 do niniejszego zarządzen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4. Wzory podpisów osób uprawnionych do zatwierdzania dowodów księgowych stanowiący załącznik Nr 6 do niniejszego zarządzenia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cs="Tahoma"/>
          <w:lang w:bidi="zxx"/>
        </w:rPr>
        <w:t>5. Ogólne zasady ( polityki ) rachunkowości stanowiący załącznik Nr 7 do niniejszego zarządzenia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cs="Tahoma"/>
          <w:lang w:bidi="zxx"/>
        </w:rPr>
        <w:t>6. Instrukcję ewidencji i kontroli druków ścisłego zarachowania stanowiący załącznik Nr 8 do niniejszego zarządzenia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cs="Tahoma"/>
          <w:lang w:bidi="zxx"/>
        </w:rPr>
        <w:t>7. Instrukcję w sprawie inwentaryzacji aktywów i pasywów stanowiący załącznik Nr 10 do niniejszego zarządzen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8. Instrukcje gospodarki kasowej w Urzędzie Gminy i Miasta stanowiacy załącznik Nr 9 do niniejszego zarządzen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9. Zasady ochrony danych i ich zbiorów generowanych z komputerowych programów przetwarzania stanowiący załącznik Nr 11 do niniejszego zarządzenia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cs="Tahoma"/>
          <w:lang w:bidi="zxx"/>
        </w:rPr>
        <w:t>10. System ochrony danych i ich zbiorów stanowiący załącznik Nr 12 do niniejszego zarządzenia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center"/>
        <w:rPr>
          <w:rFonts w:cs="Tahoma"/>
          <w:b/>
          <w:b/>
          <w:lang w:bidi="zxx"/>
        </w:rPr>
      </w:pPr>
      <w:r>
        <w:rPr>
          <w:b/>
          <w:lang w:bidi="zxx"/>
        </w:rPr>
        <w:t>§</w:t>
      </w:r>
      <w:r>
        <w:rPr>
          <w:rFonts w:cs="Tahoma"/>
          <w:b/>
          <w:lang w:bidi="zxx"/>
        </w:rPr>
        <w:t xml:space="preserve">2 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rPr>
          <w:rFonts w:cs="Tahoma"/>
          <w:lang w:bidi="zxx"/>
        </w:rPr>
      </w:pPr>
      <w:r>
        <w:rPr>
          <w:lang w:bidi="zxx"/>
        </w:rPr>
        <w:t>Zobowiązuję Kirowników Wydziałów do zapoznania z treścią zarządzenia wszystkich podległych pracowników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/>
      </w:pPr>
      <w:r>
        <w:rPr>
          <w:rFonts w:cs="Tahoma"/>
          <w:lang w:bidi="zxx"/>
        </w:rPr>
        <w:t>Za prawidłowe przestrzeganie zarządzenia odpowiedzialni są Kierownicy Wydziałów oraz pracownicy samodzielnych stanowisk.</w:t>
      </w:r>
    </w:p>
    <w:p>
      <w:pPr>
        <w:pStyle w:val="Normal"/>
        <w:spacing w:lineRule="auto" w:line="360"/>
        <w:ind w:left="480" w:right="585" w:hanging="0"/>
        <w:jc w:val="center"/>
        <w:rPr/>
      </w:pPr>
      <w:r>
        <w:rPr>
          <w:b/>
          <w:lang w:bidi="zxx"/>
        </w:rPr>
        <w:t xml:space="preserve">§ </w:t>
      </w:r>
      <w:r>
        <w:rPr>
          <w:rFonts w:cs="Tahoma"/>
          <w:b/>
          <w:lang w:bidi="zxx"/>
        </w:rPr>
        <w:t>4</w:t>
      </w:r>
    </w:p>
    <w:p>
      <w:pPr>
        <w:pStyle w:val="Normal"/>
        <w:spacing w:lineRule="auto" w:line="360"/>
        <w:ind w:left="480" w:right="585" w:hanging="0"/>
        <w:rPr/>
      </w:pPr>
      <w:r>
        <w:rPr>
          <w:lang w:bidi="zxx"/>
        </w:rPr>
        <w:t>Nadzór nad sprawowaniem zarządzenia sprawuje Skarbnik Gminy.</w:t>
      </w:r>
    </w:p>
    <w:p>
      <w:pPr>
        <w:pStyle w:val="Normal"/>
        <w:spacing w:lineRule="auto" w:line="360"/>
        <w:ind w:left="480" w:right="585" w:hanging="0"/>
        <w:jc w:val="center"/>
        <w:rPr>
          <w:b/>
          <w:b/>
          <w:lang w:bidi="zxx"/>
        </w:rPr>
      </w:pPr>
      <w:r>
        <w:rPr>
          <w:b/>
          <w:lang w:bidi="zxx"/>
        </w:rPr>
        <w:t>§ 5</w:t>
      </w:r>
    </w:p>
    <w:p>
      <w:pPr>
        <w:pStyle w:val="Normal"/>
        <w:spacing w:lineRule="auto" w:line="360"/>
        <w:ind w:left="480" w:right="585" w:hanging="0"/>
        <w:rPr>
          <w:lang w:bidi="zxx"/>
        </w:rPr>
      </w:pPr>
      <w:r>
        <w:rPr>
          <w:lang w:bidi="zxx"/>
        </w:rPr>
        <w:t>Uchylam w całości :</w:t>
      </w:r>
    </w:p>
    <w:p>
      <w:pPr>
        <w:pStyle w:val="Normal"/>
        <w:numPr>
          <w:ilvl w:val="0"/>
          <w:numId w:val="1"/>
        </w:numPr>
        <w:spacing w:lineRule="auto" w:line="360"/>
        <w:ind w:left="840" w:right="585" w:hanging="360"/>
        <w:rPr>
          <w:lang w:bidi="zxx"/>
        </w:rPr>
      </w:pPr>
      <w:r>
        <w:rPr>
          <w:lang w:bidi="zxx"/>
        </w:rPr>
        <w:t>Zarządzenie Nr 1/2002 z dnia 12.02.2002 roku w sprawie szczegółowych zasad rachunkowości oraz zakładowego planu kont dla budżetu gminy oraz Urzędu Gminy w Żurominie wraz z załącznikami.</w:t>
      </w:r>
    </w:p>
    <w:p>
      <w:pPr>
        <w:pStyle w:val="Normal"/>
        <w:numPr>
          <w:ilvl w:val="0"/>
          <w:numId w:val="1"/>
        </w:numPr>
        <w:spacing w:lineRule="auto" w:line="360"/>
        <w:ind w:left="840" w:right="585" w:hanging="360"/>
        <w:rPr>
          <w:rFonts w:cs="Tahoma"/>
          <w:lang w:bidi="zxx"/>
        </w:rPr>
      </w:pPr>
      <w:r>
        <w:rPr>
          <w:lang w:bidi="zxx"/>
        </w:rPr>
        <w:t>Zarządzenie Nr 75/2003 z dnia 25.06.2003 roku w sprawie ustalenia dokumentacji zasad ( polityki rachunkowości w Urzędzie oraz jednostkach , dla który obsługę księgową prowadzi urząd wraz z załącznikami.</w:t>
      </w:r>
    </w:p>
    <w:p>
      <w:pPr>
        <w:pStyle w:val="Normal"/>
        <w:spacing w:lineRule="auto" w:line="360"/>
        <w:ind w:left="480" w:right="585" w:hanging="0"/>
        <w:jc w:val="center"/>
        <w:rPr>
          <w:rFonts w:cs="Tahoma"/>
          <w:b/>
          <w:b/>
          <w:lang w:bidi="zxx"/>
        </w:rPr>
      </w:pPr>
      <w:r>
        <w:rPr>
          <w:b/>
          <w:lang w:bidi="zxx"/>
        </w:rPr>
        <w:t>§ 6</w:t>
      </w:r>
    </w:p>
    <w:p>
      <w:pPr>
        <w:pStyle w:val="Normal"/>
        <w:spacing w:lineRule="auto" w:line="360"/>
        <w:ind w:left="48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pisan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14:00Z</dcterms:created>
  <dc:creator>UGIMZ</dc:creator>
  <dc:description/>
  <cp:keywords/>
  <dc:language>en-US</dc:language>
  <cp:lastModifiedBy>UGIMZ</cp:lastModifiedBy>
  <cp:lastPrinted>2113-01-01T00:00:00Z</cp:lastPrinted>
  <dcterms:modified xsi:type="dcterms:W3CDTF">2007-02-06T13:14:00Z</dcterms:modified>
  <cp:revision>2</cp:revision>
  <dc:subject/>
  <dc:title>Zarządzenie Nr 142/2006</dc:title>
</cp:coreProperties>
</file>