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69/2006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1 maja 2006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 xml:space="preserve">Wprowadza się zmiany w układzie wykonawczym dochodów budżetu Gminy i Miasta Żuromin na rok 2006 realizowanych przez jednostki budżetowe w związku z wprowadzeniem zmian w budżecie gminy i miasta na rok 2006 Uchwałą Nr 351/XXXIX/2006 Rady Miejskiej w Żurominie z dnia 24 maja  2006 roku zgodnie z załącznikiem Nr 1. 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Uchwałą Nr 351/XXXIX/2006 Rady Miejskiej w Żurominie z dnia 24 maja 2006 rok zgodnie z załącznikiem Nr 2 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0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6T11:40:00Z</dcterms:modified>
  <cp:revision>2</cp:revision>
  <dc:subject/>
  <dc:title>Zarządzenie Nr 69/2006</dc:title>
</cp:coreProperties>
</file>