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arządzenie Nr 31a/2006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8 marca 2006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: kontroli wydatków ze środków publicznych w podległych jednostkach organizacyjnych i nadzorowanych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0 ust. 2 pkt. 4 Ustawy z dnia 8 marca 1990 roku o samorządzie gminnym (tekst jednolity Dz.U z 2001 roku Nr 142 poz.1591 z póź.zm.) oraz art. 46 ust. 1 Ustawy z dnia 30 czerwca 2005 roku o finansach publicznych (tekst jednolity Dz.U. Nr z 2005 roku Nr 249, poz. 2104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Opracowuje szczegółowo :</w:t>
      </w:r>
    </w:p>
    <w:p>
      <w:pPr>
        <w:pStyle w:val="Normal"/>
        <w:numPr>
          <w:ilvl w:val="0"/>
          <w:numId w:val="1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cedurę kontroli wydatków dokonywanych ze środków publicznych w tym zgodności z planem finansowym;</w:t>
      </w:r>
    </w:p>
    <w:p>
      <w:pPr>
        <w:pStyle w:val="Normal"/>
        <w:numPr>
          <w:ilvl w:val="0"/>
          <w:numId w:val="1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sady wstępnej oceny celowości wydatków dokonywanych na realizację zadań , w tym koszty funkcjonowania jednostek;</w:t>
      </w:r>
    </w:p>
    <w:p>
      <w:pPr>
        <w:pStyle w:val="Normal"/>
        <w:numPr>
          <w:ilvl w:val="0"/>
          <w:numId w:val="1"/>
        </w:numPr>
        <w:spacing w:lineRule="auto" w:line="360"/>
        <w:ind w:left="915" w:right="585" w:hanging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sposób wykorzystania wyników kontroli i oceny o której mowa w pkt a) i b);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>Burmistrz upoważni osobę do przeprowadzenia kontroli wydatków ze środków publicznych w podległych jednostkach oraz do realizacji sposobu kontroli wydatków , a także wykorzystania wyników kontrol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>3</w:t>
      </w:r>
    </w:p>
    <w:p>
      <w:pPr>
        <w:pStyle w:val="Normal"/>
        <w:spacing w:lineRule="auto" w:line="360"/>
        <w:ind w:left="540" w:right="585" w:hanging="0"/>
        <w:rPr/>
      </w:pPr>
      <w:r>
        <w:rPr>
          <w:lang w:bidi="zxx"/>
        </w:rPr>
        <w:t>Kontrole co najmniej 5% wydatków ze środków publicznych należy przeprowadzić w jednostkach podległych i nadzorowanych w terminie do 15 października danego roku budżetowego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lang w:bidi="zxx"/>
        </w:rPr>
      </w:pPr>
      <w:r>
        <w:rPr>
          <w:b/>
          <w:lang w:bidi="zxx"/>
        </w:rPr>
        <w:t>§4</w:t>
      </w:r>
    </w:p>
    <w:p>
      <w:pPr>
        <w:pStyle w:val="Normal"/>
        <w:spacing w:lineRule="auto" w:line="360"/>
        <w:ind w:left="540" w:right="585" w:hanging="0"/>
        <w:rPr>
          <w:lang w:bidi="zxx"/>
        </w:rPr>
      </w:pPr>
      <w:r>
        <w:rPr>
          <w:lang w:bidi="zxx"/>
        </w:rPr>
        <w:t>Wynik kontroli ze środków publicznych należy uwzględnić przy opracowaniu budżetu na rok następny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>5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 i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31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2-06T11:31:00Z</dcterms:modified>
  <cp:revision>2</cp:revision>
  <dc:subject/>
  <dc:title>Zarządzenie Nr 31a/2006</dc:title>
</cp:coreProperties>
</file>