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arządzenie Nr 31/2006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08 marca 2006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 sprawie: przedstawienia sprawozdania z wykonania budżetu Gminy i Miasta </w:t>
      </w:r>
    </w:p>
    <w:p>
      <w:pPr>
        <w:pStyle w:val="Normal"/>
        <w:ind w:left="1071" w:right="15" w:firstLine="594"/>
        <w:jc w:val="both"/>
        <w:rPr/>
      </w:pPr>
      <w:r>
        <w:rPr>
          <w:rFonts w:cs="Tahoma"/>
          <w:b/>
          <w:bCs/>
          <w:lang w:bidi="zxx"/>
        </w:rPr>
        <w:t>na 2005 rok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199 ust.1 pkt. 1 i ust. 2  Ustawy z dnia 30 czerwca 2005 roku o finansach publicznych (tekst jednolity Dz.U. Nr z 2005 roku Nr 249, poz. 2104).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tawić Radzie Miejskiej oraz Regionalnej Izbie Obrachunkowej sprawozdania z wykonania budżetu Gminy i Miasta Żuromin za 2005 rok zgodnie z załącznikiem do zarządzenia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 i 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6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2-06T11:16:00Z</dcterms:modified>
  <cp:revision>2</cp:revision>
  <dc:subject/>
  <dc:title>Zarządzenie Nr 31/2006</dc:title>
</cp:coreProperties>
</file>