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6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9 grudnia 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awarcia umów dzierżawy i umów najmu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>Zawrzeć umowę dzierżawy na czas określony tj. Od dnia 2 stycznia 2007 roku do dnia 31 grudnia 2008 roku z Przedsiębirstwem Produkcyjno – Handlowym ,, HETMAN ,, sp. Z o.o. z siedzibą Florianów 24 na działkę nr 154 p pow. 0,21 ha  położonej we wsi Franciszkowo zabudowaną budynkiem zbirnicy padliny z przeznaczeniem do odbioru padłych i ubitych z konieczności zwierząt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Czynsz dzierżawny w wysokości 720,00 zł. Plus podatek VAT pozostawić bez zmian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8:00Z</dcterms:created>
  <dc:creator>UGIMZ</dc:creator>
  <dc:description/>
  <dc:language>en-US</dc:language>
  <cp:lastModifiedBy>Dom</cp:lastModifiedBy>
  <cp:lastPrinted>2113-01-01T00:00:00Z</cp:lastPrinted>
  <dcterms:modified xsi:type="dcterms:W3CDTF">2007-02-04T15:48:00Z</dcterms:modified>
  <cp:revision>2</cp:revision>
  <dc:subject/>
  <dc:title>Zarządzenie Nr 163/2006</dc:title>
</cp:coreProperties>
</file>