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61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28 grud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powołania zespołu spisowego do przeprowadzenia likwidacji przedmiotów nietrwałych w OSP: Będzymin, Poniatowo, Chamsk, Dębsk, Kliczewo Duże, Młudzyn, Olszewo, Rzężawy, Brudnice, Raczyny.</w:t>
      </w:r>
    </w:p>
    <w:p>
      <w:pPr>
        <w:pStyle w:val="Normal"/>
        <w:ind w:left="540" w:right="15" w:hanging="0"/>
        <w:jc w:val="both"/>
        <w:rPr>
          <w:rFonts w:eastAsia="Times New Roman" w:cs="Times New Roman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 31 ustawy z dnia 8 marca 1990 roku o samorządzie gminnym (tekst jednolity: Dz.U z 2001 r., Nr 142 , poz. 1591 z po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Powołać komisję likwidacyjną w składzi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Jerzy Marcinkowski  -  </w:t>
      </w:r>
      <w:r>
        <w:rPr>
          <w:b/>
          <w:bCs/>
          <w:lang w:bidi="zxx"/>
        </w:rPr>
        <w:t>Przewodnicząc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Włodzimierz Wiśniewski - 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1245" w:right="585" w:hanging="360"/>
        <w:jc w:val="both"/>
        <w:rPr/>
      </w:pPr>
      <w:r>
        <w:rPr>
          <w:lang w:bidi="zxx"/>
        </w:rPr>
        <w:t xml:space="preserve">Bożena Fijałkowska -  </w:t>
      </w:r>
      <w:r>
        <w:rPr>
          <w:b/>
          <w:bCs/>
          <w:lang w:bidi="zxx"/>
        </w:rPr>
        <w:t>Członek</w:t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525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ab/>
        <w:t>W/w  komisja w dniu 29 grudnia 2006 r. dokona likwidacji przedmiotów  nietrwałych, a będących na stanie OSP: Będzymin, Poniatowo, Chamsk, Dębsk, Kliczewo Duże, Młudzyn, Olszewo , Rzężawy, Brudnice, Raczyny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 w/w czynności komisja sporządzi protokół, który zostanie przekazany do księgowości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8:00Z</dcterms:created>
  <dc:creator>UGIMZ</dc:creator>
  <dc:description/>
  <dc:language>en-US</dc:language>
  <cp:lastModifiedBy>Dom</cp:lastModifiedBy>
  <cp:lastPrinted>2113-01-01T00:00:00Z</cp:lastPrinted>
  <dcterms:modified xsi:type="dcterms:W3CDTF">2007-02-04T16:53:00Z</dcterms:modified>
  <cp:revision>4</cp:revision>
  <dc:subject/>
  <dc:title>Zarządzenie Nr 161/2006</dc:title>
</cp:coreProperties>
</file>