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6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grud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dochodów  budżetu Gminy i Miasta Żuromin na rok 2006 realizowanych przez jednostki budżetowe w związku z wprowadzeniem zmian w budżecie gminy i miasta na rok 2006 , Zarządzeniem Nr 152/2006 Burmistrza Gminy i Miasta Żuromin z dnia 8 grudnia 2006 roku oraz Uchwałą Nr 13/III/06 Rady Miejskiej w Żurominie z dnia 14 grudnia 2006 roku ,  zgodnie z załącznikiem  Nr 1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na rok 2006 realizowanych przez jednostki budżetowe w związku z wprowadzeniem zmian w budżecie gminy i miasta na rok 2006 , Zarządzeniem Nr 152/2006 Burmistrza Gminy i Miasta Żuromin z dnia 8 grudnia  2006 roku oraz Uchwałą Nr 13/III/06 Rady Miejskiej w Żurominie z dnia 14 grudnia 2006 roku,  zgodnie z załącznikiem  Nr 2 do niniejszego zarządze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/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GIMZ</dc:creator>
  <dc:description/>
  <dc:language>en-US</dc:language>
  <cp:lastModifiedBy>Dom</cp:lastModifiedBy>
  <cp:lastPrinted>2113-01-01T00:00:00Z</cp:lastPrinted>
  <dcterms:modified xsi:type="dcterms:W3CDTF">2007-02-04T15:49:00Z</dcterms:modified>
  <cp:revision>2</cp:revision>
  <dc:subject/>
  <dc:title>Zarządzenie Nr 148/2006</dc:title>
</cp:coreProperties>
</file>