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mian planu finansowego w Żuromińskim Centrum Kultury w Żurominie na   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0 ust. 2 pkt. 4 ustawy z dnia 8 marca 1990 roku o samorządzie gminnym (Dz.U z 2001r. Nr 142, poz.1591) oraz art. 188 ust. 1 ustawy z dnia 30 czerwca 2005 roku o finansach publicznych (Dz.U. z 2005 r. Nr 249 poz. 2104 z późn.zm.) oraz § 13 Uchwały Nr 302/XXXV/2005 Rady Miejskiej w Żurominie z dnia 30 grudnia 2005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  <w:t>Dokonać zmian w planie finansowym Żuromińskiego Centrum Kultury w Żurominie na 2006 rok zgodnie z  załącznikiem d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Zarządzenie wchodzi w życie z dniem podpisania i obowiązuje w roku budżetowym        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GIMZ</dc:creator>
  <dc:description/>
  <dc:language>en-US</dc:language>
  <cp:lastModifiedBy>Dom</cp:lastModifiedBy>
  <cp:lastPrinted>2113-01-01T00:00:00Z</cp:lastPrinted>
  <dcterms:modified xsi:type="dcterms:W3CDTF">2007-02-04T15:49:00Z</dcterms:modified>
  <cp:revision>2</cp:revision>
  <dc:subject/>
  <dc:title>Zarządzenie Nr 159/2006</dc:title>
</cp:coreProperties>
</file>