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5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0 grudnia 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zmiany planu finansowego w Zakladzie Usług Remontowych i </w:t>
        <w:tab/>
        <w:tab/>
        <w:t>Konserwacyjnych w Żurominie na 2006 rok.</w:t>
      </w:r>
    </w:p>
    <w:p>
      <w:pPr>
        <w:pStyle w:val="Normal"/>
        <w:spacing w:lineRule="auto" w:line="360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0 ust. 2 pkt. 4 ustawy z dnia 8 marca 1990 r. o samorządzie gminnym (tekst jednolity Dz.U z 2001 r. Nr 142, poz.1591 z późn. zm), oraz art. 188 ust. 1 ustawy z dnia 30 czerwca 2005 roku o finansach publicznych (tekst jednolity Dz.U. Z 2005 r. Nr 249, poz. 2104) oraz § 13 Uchwały Nr 302/XXXV/2005 Rady Miejskiej w Żurominie z dnia 30 grudnia 2005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>
          <w:lang w:bidi="zxx"/>
        </w:rPr>
      </w:pPr>
      <w:r>
        <w:rPr>
          <w:lang w:bidi="zxx"/>
        </w:rPr>
        <w:t>Dokonać zmian w planie finansowym Zakładu Usług Remontowych i Konserwacyjnych w Żurominie  na 2006 rok zgodnie z załącznikiem do zarządzenia..</w:t>
      </w:r>
    </w:p>
    <w:p>
      <w:pPr>
        <w:pStyle w:val="Normal"/>
        <w:spacing w:lineRule="auto" w:line="360"/>
        <w:ind w:left="509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585" w:hanging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 i obowiązuje w roku budżetowym 2006 oraz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0:00Z</dcterms:created>
  <dc:creator>UGIMZ</dc:creator>
  <dc:description/>
  <dc:language>en-US</dc:language>
  <cp:lastModifiedBy>Dom</cp:lastModifiedBy>
  <cp:lastPrinted>2113-01-01T00:00:00Z</cp:lastPrinted>
  <dcterms:modified xsi:type="dcterms:W3CDTF">2007-02-04T15:50:00Z</dcterms:modified>
  <cp:revision>2</cp:revision>
  <dc:subject/>
  <dc:title>Zarządzenie Nr 156/2006</dc:title>
</cp:coreProperties>
</file>