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4 grud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w sprawie: przyznania dnia wolnego od pracy , w zamian za przypadające w 2006r. sobotę – święto 11 listopada 2006 r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lang w:bidi="zxx"/>
        </w:rPr>
        <w:t>Na podstawie art.33 ust. 3 ustawy z dnia 22 marca 1990 r. o  pracownikach samorządowych (Dz.U z 2001 r. Nr 142, poz.1593 z późn. zm) w związku z art. 3¹ ust. 1 i 151 § 1 ustawy z dnia 26 czerwca 1974 r. Kodeksu pracy ( dz. U. Z 1998r. Nr 21 , poz. 94 z późn. zm. 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numPr>
          <w:ilvl w:val="0"/>
          <w:numId w:val="1"/>
        </w:numPr>
        <w:spacing w:lineRule="auto" w:line="360"/>
        <w:ind w:left="885" w:right="15" w:hanging="360"/>
        <w:jc w:val="both"/>
        <w:rPr>
          <w:lang w:bidi="zxx"/>
        </w:rPr>
      </w:pPr>
      <w:r>
        <w:rPr>
          <w:lang w:bidi="zxx"/>
        </w:rPr>
        <w:t>Przyznaję dzień 15 grudnia 2006r. ( piątek ) jako dzień wolny od pracy , dla pracowników pracujących w Urzędzie Gminy i Miasta w Żurominie wymienionych w załączniku nr 1 do zarządzenia , w zamian za przypadające w 2006r. w sobote święto 11 listopada.</w:t>
      </w:r>
    </w:p>
    <w:p>
      <w:pPr>
        <w:pStyle w:val="Normal"/>
        <w:numPr>
          <w:ilvl w:val="0"/>
          <w:numId w:val="1"/>
        </w:numPr>
        <w:spacing w:lineRule="auto" w:line="360"/>
        <w:ind w:left="885" w:right="15" w:hanging="360"/>
        <w:jc w:val="both"/>
        <w:rPr>
          <w:lang w:bidi="zxx"/>
        </w:rPr>
      </w:pPr>
      <w:r>
        <w:rPr>
          <w:lang w:bidi="zxx"/>
        </w:rPr>
        <w:t>Przyznaję dzień 18 grudnia 2006r. ( poniedziałek ) jako dzień wolny od pracy , dla pracowników pracujących w Urzędzie Gminy i Miasta w Żurominie wymienionych w załączniku nr 2 do zarządzenia , w zamian za przypadające w 2006r. w sobotę święto 11 listopada.</w:t>
      </w:r>
    </w:p>
    <w:p>
      <w:pPr>
        <w:pStyle w:val="Normal"/>
        <w:numPr>
          <w:ilvl w:val="0"/>
          <w:numId w:val="1"/>
        </w:numPr>
        <w:spacing w:lineRule="auto" w:line="360"/>
        <w:ind w:left="885" w:right="15" w:hanging="360"/>
        <w:jc w:val="both"/>
        <w:rPr>
          <w:lang w:bidi="zxx"/>
        </w:rPr>
      </w:pPr>
      <w:r>
        <w:rPr>
          <w:lang w:bidi="zxx"/>
        </w:rPr>
        <w:t>Dla pracowników , którzy nie mogli wykorzystać dnia wolnego za przypadajace w 2006r. w sobote święto 11 listopada w okresach wymienionych w ust. 1 i 2 przyznaję inny dzień wolny wg. listy zamieszczonej w załączniku nr 3 do zarządzenia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Dzień wolny  , o którym mowa w § 1 zarządzenia zostaje oznaczony w liście obecności symbolem DW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podlega ogłoszeniu poprzez umieszczenie na tablicy ogłoszeń w siedzibie urzędu.</w:t>
      </w:r>
    </w:p>
    <w:p>
      <w:pPr>
        <w:pStyle w:val="Normal"/>
        <w:spacing w:lineRule="auto" w:line="360"/>
        <w:ind w:left="480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4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GIMZ</dc:creator>
  <dc:description/>
  <dc:language>en-US</dc:language>
  <cp:lastModifiedBy>Dom</cp:lastModifiedBy>
  <cp:lastPrinted>2113-01-01T00:00:00Z</cp:lastPrinted>
  <dcterms:modified xsi:type="dcterms:W3CDTF">2007-02-04T15:50:00Z</dcterms:modified>
  <cp:revision>2</cp:revision>
  <dc:subject/>
  <dc:title>Zarządzenie Nr 154/2006</dc:title>
</cp:coreProperties>
</file>