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arządzenie Nr 152/2006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 dnia 8 grudnia 2006 r.</w:t>
      </w:r>
    </w:p>
    <w:p>
      <w:pPr>
        <w:pStyle w:val="Normal"/>
        <w:ind w:left="540" w:right="1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right="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>w sprawie: zmian w budż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sz w:val="22"/>
        </w:rPr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</w:t>
      </w:r>
      <w:r>
        <w:rPr>
          <w:b/>
          <w:sz w:val="22"/>
        </w:rPr>
        <w:t xml:space="preserve"> </w:t>
      </w:r>
      <w:r>
        <w:rPr>
          <w:sz w:val="22"/>
        </w:rPr>
        <w:t>13</w:t>
      </w:r>
      <w:r>
        <w:rPr>
          <w:b/>
          <w:sz w:val="22"/>
        </w:rPr>
        <w:t xml:space="preserve"> </w:t>
      </w:r>
      <w:r>
        <w:rPr>
          <w:sz w:val="22"/>
        </w:rPr>
        <w:t>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</w:rPr>
        <w:t xml:space="preserve">   </w:t>
      </w:r>
      <w:r>
        <w:rPr>
          <w:b/>
        </w:rPr>
        <w:t>§</w:t>
      </w:r>
      <w:r>
        <w:rPr>
          <w:b/>
          <w:sz w:val="26"/>
        </w:rPr>
        <w:t xml:space="preserve"> </w:t>
      </w:r>
      <w:r>
        <w:rPr>
          <w:b/>
        </w:rPr>
        <w:t xml:space="preserve"> 1</w:t>
      </w:r>
    </w:p>
    <w:p>
      <w:pPr>
        <w:pStyle w:val="Normal"/>
        <w:spacing w:lineRule="auto" w:line="360"/>
        <w:ind w:right="585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Dokonać zmian po stronie dochodów budżetu Gminy i Miasta Ż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łącznikiem Nr 1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</w:t>
      </w:r>
      <w:r>
        <w:rPr/>
        <w:t>Dochody po zmianie wynoszą 25.087.960  zł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Dokonać zmian w dochodach związanych z realizacją zadań z zakresu administracji rządowej zleconych gminie ustawami , zgodnie z załącznikiem Nr 1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Dokonać zmian po stronie wydatków budżetowych Gminy i Miasta Żuromin na 2006 rok zgodnie z załącznikiem Nr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  <w:t>Wydatki po zmianie wynoszą 25.311.978 zł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/>
        <w:t>Dokonać zmian w wydatkach związanych z realizacją zadań z zakresu administracji rządowej zleconych gminie ustawami zgodnie z załącznikiem Nr 2  a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/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i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i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UGIMZ</dc:creator>
  <dc:description/>
  <dc:language>en-US</dc:language>
  <cp:lastModifiedBy>Dom</cp:lastModifiedBy>
  <cp:lastPrinted>2113-01-01T00:00:00Z</cp:lastPrinted>
  <dcterms:modified xsi:type="dcterms:W3CDTF">2007-02-04T15:51:00Z</dcterms:modified>
  <cp:revision>2</cp:revision>
  <dc:subject/>
  <dc:title>Zarządzenie Nr 152/2006</dc:title>
</cp:coreProperties>
</file>