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5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5 listopad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b/>
          <w:bCs/>
          <w:lang w:bidi="zxx"/>
        </w:rPr>
        <w:t>w sprawie: zmiany Zarządzenia Nr 141/2006 z dnia 11 października 2006 r. dot. ustalenia warunków IV przetargu na sprzedaż działek budowlanych i powolania komisji przetargowej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. z 2001 r. Nr 142 , poz.1591 z późn. zm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 § 3 Zarządzenia Nr 141/2006 z dnia 11 października 2006 roku dot. Ustalenia warunków IV przetargu na sprzedaż działek budowlanych i powołania komisji przetargowej dokonać zmian w następujący sposób: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 celu przeprowadzenia przetargu powołuję komisję przetrgową w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lang w:bidi="zxx"/>
        </w:rPr>
        <w:t>Pozostała treść Zarządzenia pozostaje bez zmian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2:00Z</dcterms:created>
  <dc:creator>UGIMZ</dc:creator>
  <dc:description/>
  <dc:language>en-US</dc:language>
  <cp:lastModifiedBy>Dom</cp:lastModifiedBy>
  <cp:lastPrinted>2113-01-01T00:00:00Z</cp:lastPrinted>
  <dcterms:modified xsi:type="dcterms:W3CDTF">2007-02-04T15:52:00Z</dcterms:modified>
  <cp:revision>2</cp:revision>
  <dc:subject/>
  <dc:title>Zarządzenie Nr 150/2006</dc:title>
</cp:coreProperties>
</file>