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0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rojektu uchwały budżet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179 , art. 180 i art. 181 us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Przygotowany projekt uchwały budżetowej wraz z informacją o stanie mienia komunalnego i prognozą długu oraz objaśnieniami , stanowiącymi załączniki do niniejszego Zarządzenia , przedstawić 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Regionalnej Izbie Obrachunkowej – celem zaopiniowa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Radzie Miejskiej w Żurominie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2:00Z</dcterms:created>
  <dc:creator>UGIMZ</dc:creator>
  <dc:description/>
  <dc:language>en-US</dc:language>
  <cp:lastModifiedBy>Dom</cp:lastModifiedBy>
  <cp:lastPrinted>2113-01-01T00:00:00Z</cp:lastPrinted>
  <dcterms:modified xsi:type="dcterms:W3CDTF">2007-02-04T15:52:00Z</dcterms:modified>
  <cp:revision>2</cp:revision>
  <dc:subject/>
  <dc:title>Zarządzenie Nr 148/2006</dc:title>
</cp:coreProperties>
</file>