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¹dzenie Nr 147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¯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9 listopada 2006 r.</w:t>
      </w:r>
    </w:p>
    <w:p>
      <w:pPr>
        <w:pStyle w:val="Normal"/>
        <w:ind w:left="540" w:righ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>w sprawie: zmian w bud¿ecie Gminy i Miasta na 2006 rok.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sz w:val="22"/>
          <w:szCs w:val="22"/>
        </w:rPr>
        <w:t>Na podstawie art. 30 ust. 2 pkt. 4 ustawy z dnia 8 marca 1990 r. o samorz¹dzie gminnym (tekst jednolity Dz.U z 2001 r. Nr 142, poz.1591 z póŸn. zm), oraz art. 188 ust. 1 ustawy z dnia 30 czerwca 2005 roku o finansach publicznych (tekst jednolity Dz.U. Z 2005 r. Nr 249, poz. 2104) oraz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chwa³y Nr 302/XXXV/2005 Rady Miejskiej w ¯urominie z dnia 30 grudnia 2005 r. zarz¹dzam, co nastêpuje:</w:t>
      </w:r>
    </w:p>
    <w:p>
      <w:pPr>
        <w:pStyle w:val="Normal"/>
        <w:spacing w:lineRule="auto" w:line="360"/>
        <w:ind w:left="540" w:right="585" w:firstLine="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 1</w:t>
      </w:r>
    </w:p>
    <w:p>
      <w:pPr>
        <w:pStyle w:val="Normal"/>
        <w:spacing w:lineRule="auto" w:line="360"/>
        <w:ind w:right="585" w:hanging="0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 xml:space="preserve">Dokonaæ zmian po stronie dochodów bud¿etu Gminy i Miasta ¯uromin na 2006  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 </w:t>
      </w:r>
      <w:r>
        <w:rPr/>
        <w:t>rok , zgodnie z za³¹cznikiem Nr 1.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</w:t>
      </w:r>
      <w:r>
        <w:rPr/>
        <w:t>Dochody po zmianie wynosz¹ 25.080.548  z³.</w:t>
      </w:r>
    </w:p>
    <w:p>
      <w:pPr>
        <w:pStyle w:val="Normal"/>
        <w:spacing w:lineRule="auto" w:line="360"/>
        <w:ind w:right="585" w:hanging="0"/>
        <w:rPr/>
      </w:pPr>
      <w:r>
        <w:rPr/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§ 2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Dokonaæ zmian w dochodach zwi¹zanych z realizacj¹ zadañ z zakresu administracji rz¹dowej zleconych gminie ustawami , zgodnie z za³¹cznikiem Nr 1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Dokonaæ zmian po stronie wydatków bud¿etowych Gminy i Miasta ¯uromin na 2006 rok zgodnie z za³¹cznikiem Nr 2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Wydatki po zmianie wynosz¹ 25.304.566 z³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rPr/>
      </w:pPr>
      <w:r>
        <w:rPr/>
        <w:t>Dokonaæ zmian w wydatkach zwi¹zanych z realizacj¹ zadañ z zakresu administracji rz¹dowej zleconych gminie ustawami zgodnie z za³¹cznikiem Nr 2 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rPr/>
      </w:pPr>
      <w:r>
        <w:rPr/>
        <w:t>Zarz¹dzenie wchodzi w ¿ycie z dniem podpisania i obowi¹zuje w roku bud¿etowym 2006 oraz podlega og³oszeniu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BodyText2">
    <w:name w:val="Body Text 2"/>
    <w:basedOn w:val="TextBody"/>
    <w:qFormat/>
    <w:pPr>
      <w:ind w:left="283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2:00Z</dcterms:created>
  <dc:creator>Dom</dc:creator>
  <dc:description/>
  <dc:language>en-US</dc:language>
  <cp:lastModifiedBy>Dom</cp:lastModifiedBy>
  <cp:lastPrinted>2113-01-01T00:00:00Z</cp:lastPrinted>
  <dcterms:modified xsi:type="dcterms:W3CDTF">2007-02-04T15:52:00Z</dcterms:modified>
  <cp:revision>2</cp:revision>
  <dc:subject/>
  <dc:title>Zarządzenie Nr 147/2006</dc:title>
</cp:coreProperties>
</file>