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46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8 listopad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owołania zespołu spisowego do przeprowadzenia inwentaryzacji z natury </w:t>
        <w:tab/>
        <w:t xml:space="preserve"> środków nietrwałych  w Urzędzie Gminy i Miasta Żuromin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8 marca 1990 roku o samorządzie gminnym (tekst jednolity: Dz.U z 2001 r., Nr 142 , poz. 1591 z po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Powołać komisję likwidacyjną w składz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Bożena Fijalkowska  -  </w:t>
      </w:r>
      <w:r>
        <w:rPr>
          <w:b/>
          <w:bCs/>
          <w:lang w:bidi="zxx"/>
        </w:rPr>
        <w:t>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Ostrowska Eliza -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Goryszewska Renata -  </w:t>
      </w:r>
      <w:r>
        <w:rPr>
          <w:b/>
          <w:bCs/>
          <w:lang w:bidi="zxx"/>
        </w:rPr>
        <w:t>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 Czapliński Eugeniusz – </w:t>
      </w:r>
      <w:r>
        <w:rPr>
          <w:b/>
          <w:bCs/>
          <w:lang w:bidi="zxx"/>
        </w:rPr>
        <w:t>Członek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525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525" w:right="585" w:hanging="0"/>
        <w:jc w:val="both"/>
        <w:rPr/>
      </w:pPr>
      <w:r>
        <w:rPr>
          <w:lang w:bidi="zxx"/>
        </w:rPr>
        <w:tab/>
        <w:t xml:space="preserve">W/w  zespół przeprowadzi spis z natury środków nietrwałych w  Urzędzie Gminy i Miasta Żuromin w terminie </w:t>
      </w:r>
      <w:r>
        <w:rPr>
          <w:b/>
          <w:bCs/>
          <w:lang w:bidi="zxx"/>
        </w:rPr>
        <w:t>do 29.12.2006 roku</w:t>
      </w:r>
      <w:r>
        <w:rPr>
          <w:lang w:bidi="zxx"/>
        </w:rPr>
        <w:t>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 w/w czynności komisja sporządzi protokół , który zostanie przekazany do księgowości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3:00Z</dcterms:created>
  <dc:creator>Dom</dc:creator>
  <dc:description/>
  <dc:language>en-US</dc:language>
  <cp:lastModifiedBy>Dom</cp:lastModifiedBy>
  <cp:lastPrinted>2113-01-01T00:00:00Z</cp:lastPrinted>
  <dcterms:modified xsi:type="dcterms:W3CDTF">2007-02-04T15:53:00Z</dcterms:modified>
  <cp:revision>2</cp:revision>
  <dc:subject/>
  <dc:title>Zarządzenie Nr 146/2006</dc:title>
</cp:coreProperties>
</file>