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8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likwidacyjnej w Urzędzie Gminy i Miasta Żuromin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ać komisję likwid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-  </w:t>
      </w:r>
      <w:r>
        <w:rPr>
          <w:b/>
          <w:bCs/>
          <w:lang w:bidi="zxx"/>
        </w:rPr>
        <w:t>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Kowalska Jadwiga -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Czapliński Eugeniusz -  </w:t>
      </w:r>
      <w:r>
        <w:rPr>
          <w:b/>
          <w:bCs/>
          <w:lang w:bidi="zxx"/>
        </w:rPr>
        <w:t>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Ostrowska Eliza – </w:t>
      </w:r>
      <w:r>
        <w:rPr>
          <w:b/>
          <w:bCs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/>
      </w:pPr>
      <w:r>
        <w:rPr>
          <w:lang w:bidi="zxx"/>
        </w:rPr>
        <w:tab/>
        <w:t>W/w  komisja w terminie od 9 listopada 2006 r. do 22 grudnia 2006 r. dokona likwidacji środków trwałych i środków  nietrwałych , nie nadających się juz do dalszego użytku , a będących na stanie Urzędu Gminy i Miasta Żuromin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 w/w czynności komisja sporządzi protokół , który zostanie przekazany do księgowości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GIMZ</dc:creator>
  <dc:description/>
  <dc:language>en-US</dc:language>
  <cp:lastModifiedBy>Dom</cp:lastModifiedBy>
  <cp:lastPrinted>2113-01-01T00:00:00Z</cp:lastPrinted>
  <dcterms:modified xsi:type="dcterms:W3CDTF">2007-02-04T15:53:00Z</dcterms:modified>
  <cp:revision>2</cp:revision>
  <dc:subject/>
  <dc:title>Zarządzenie Nr 144/2006</dc:title>
</cp:coreProperties>
</file>