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1 październik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warunków IV przetargu na sprzedaż działek budowlanych i </w:t>
        <w:tab/>
        <w:t xml:space="preserve">   powol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Sprzedaż działek budowlanych położonych w Żurominie przy ul. Jana Matejki oznaczonych jako działki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0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2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3 o pow. 790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poprowadzić poprzez zorganizowanie na dzień </w:t>
      </w:r>
      <w:r>
        <w:rPr>
          <w:b/>
          <w:bCs/>
          <w:lang w:bidi="zxx"/>
        </w:rPr>
        <w:t>20 listopada 2006 roku o godz. 10.00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IV przetargu pisemnego ( ofertowego ) nieograniczonego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Ceny wywoławcze działek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0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2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3 – cena 23.000,00 zł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raz z podatkiem VAT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sokość wadium w kwocie 10 % ceny wywoławczej każdej działki.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/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>Z czynności przeprowadzonych na przetargu Komisja sporządzi protokół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Dom</dc:creator>
  <dc:description/>
  <dc:language>en-US</dc:language>
  <cp:lastModifiedBy>Dom</cp:lastModifiedBy>
  <cp:lastPrinted>2113-01-01T00:00:00Z</cp:lastPrinted>
  <dcterms:modified xsi:type="dcterms:W3CDTF">2007-02-04T15:54:00Z</dcterms:modified>
  <cp:revision>2</cp:revision>
  <dc:subject/>
  <dc:title>Zarządzenie Nr 141/2006</dc:title>
</cp:coreProperties>
</file>