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4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1 październik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>Rozbudowa sieci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wodociągowej na terenie gminy Żuromin w miejscowości Raczyny i Rzężawy ".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pn. </w:t>
      </w:r>
      <w:r>
        <w:rPr>
          <w:b/>
          <w:bCs/>
          <w:lang w:bidi="zxx"/>
        </w:rPr>
        <w:t xml:space="preserve">,, Rozbudowa sieci wodociągowej na terenie  </w:t>
        <w:tab/>
        <w:tab/>
        <w:tab/>
        <w:tab/>
        <w:t>gminy Żuromin w miejscowości Raczyny i Rzężawy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przetargu ustalony został na dzień 23 października 2006 roku , termin otwarcia ofert  -  23 październik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Dom</dc:creator>
  <dc:description/>
  <dc:language>en-US</dc:language>
  <cp:lastModifiedBy>Dom</cp:lastModifiedBy>
  <cp:lastPrinted>2113-01-01T00:00:00Z</cp:lastPrinted>
  <dcterms:modified xsi:type="dcterms:W3CDTF">2007-02-04T15:54:00Z</dcterms:modified>
  <cp:revision>2</cp:revision>
  <dc:subject/>
  <dc:title>Zarządzenie Nr 140/2006</dc:title>
</cp:coreProperties>
</file>