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9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9 październik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i transport HDS </w:t>
        <w:tab/>
        <w:t xml:space="preserve">  materiałów do budowy chodnika Żuromin - Wiadrowo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 xml:space="preserve">,, Dostawa i transport HDS materiałów do </w:t>
        <w:tab/>
        <w:tab/>
        <w:tab/>
        <w:tab/>
        <w:t>budowy chodnika Żuromin - Wiadrowo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przetargu ustalony został na dzień 19 października 2006 roku , termin otwarcia ofert - 19 październik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Dom</dc:creator>
  <dc:description/>
  <dc:language>en-US</dc:language>
  <cp:lastModifiedBy>Dom</cp:lastModifiedBy>
  <cp:lastPrinted>2113-01-01T00:00:00Z</cp:lastPrinted>
  <dcterms:modified xsi:type="dcterms:W3CDTF">2007-02-04T15:55:00Z</dcterms:modified>
  <cp:revision>2</cp:revision>
  <dc:subject/>
  <dc:title>Zarządzenie Nr 139/2006</dc:title>
</cp:coreProperties>
</file>