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9 październik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powołania komisji mającej na celu wybór nauczycieli oraz dyrektorów ze </w:t>
        <w:tab/>
        <w:t xml:space="preserve"> szkół i przedszkoli do Nagrody Burmistrza Gminy i Miasta Żuromin z okazji </w:t>
        <w:tab/>
        <w:t xml:space="preserve"> Dnia Edukacji Narodowej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 oraz § 6 i § 7 Załącznika Nr 1 do Uchwały Nr 199/XXIII/2004 Rady Miejskiej w Żurominie z dnia 20 października 2004 roku w sprawie Regulaminu przyznawania nagród dla nauczycieli ze specjalnego funduszu nagród 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uje się komisję w celu przeprowadzenia wyboru nauczycieli oraz dyrektorów ze szkół i przedszkoli do Nagrody Burmistrza Gminy i Miasta Żuromin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 xml:space="preserve">Jędrzejewska Maria </w:t>
        <w:tab/>
        <w:t>– przewodnicząc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 xml:space="preserve">Piechota Jan </w:t>
        <w:tab/>
        <w:tab/>
        <w:t>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 xml:space="preserve">Łuczkiewicz Leszek </w:t>
        <w:tab/>
        <w:t xml:space="preserve">– członek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 xml:space="preserve">Chmielewski Józef </w:t>
        <w:tab/>
        <w:t>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>
          <w:lang w:bidi="zxx"/>
        </w:rPr>
      </w:pPr>
      <w:r>
        <w:rPr>
          <w:lang w:bidi="zxx"/>
        </w:rPr>
        <w:t xml:space="preserve">Jankiewicz Wiesława </w:t>
        <w:tab/>
        <w:t xml:space="preserve">- członek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Regulamin prac komisji określa załącznik do zarządze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ab/>
        <w:tab/>
        <w:tab/>
        <w:tab/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Traci moc Zarządzenie Nr 114/2005 Burmistrza Gminy i Miasta Żuromin z dnia 6 października 2005 roku w sprawie : powołania komisji mającej na celu wybór nauczycieli oraz dyrektorów ze szkół i przedszkoli do Nagrody Burmistrza Gminy i Miasta Żuromin z okazji Dnia Edukacji Narodowej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ab/>
        <w:tab/>
        <w:tab/>
        <w:t xml:space="preserve">         </w:t>
      </w:r>
      <w:r>
        <w:rPr>
          <w:b/>
          <w:bCs/>
          <w:lang w:bidi="zxx"/>
        </w:rPr>
        <w:t xml:space="preserve"> § 4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righ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łącznik do Zarządzenia Nr 138/2006</w:t>
      </w:r>
    </w:p>
    <w:p>
      <w:pPr>
        <w:pStyle w:val="Normal"/>
        <w:spacing w:lineRule="auto" w:line="360"/>
        <w:ind w:left="540" w:right="585" w:firstLine="15"/>
        <w:jc w:val="righ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Burmistrza Gminy i Miasta Żuromin</w:t>
      </w:r>
    </w:p>
    <w:p>
      <w:pPr>
        <w:pStyle w:val="Normal"/>
        <w:spacing w:lineRule="auto" w:line="360"/>
        <w:ind w:left="540" w:right="585" w:firstLine="15"/>
        <w:jc w:val="right"/>
        <w:rPr/>
      </w:pPr>
      <w:r>
        <w:rPr>
          <w:sz w:val="21"/>
          <w:szCs w:val="21"/>
          <w:lang w:bidi="zxx"/>
        </w:rPr>
        <w:t>z dnia 6 paździenika 2006 roku</w:t>
      </w:r>
    </w:p>
    <w:p>
      <w:pPr>
        <w:pStyle w:val="Normal"/>
        <w:spacing w:lineRule="auto" w:line="360"/>
        <w:ind w:left="540" w:right="585" w:firstLine="15"/>
        <w:jc w:val="right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,, Regulamin prac komisji do spraw przyznawania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Nagrody Burmistrza Gminy i Miasta Żuromin "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 1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Komisja powołana Zarządzeniem Burmistrza może rozpocząć pracę przy minimalnej ilości 75 % powołanego składu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Przwodniczącym komisji jest Burmistrz Gmny i Miasta Żuromin.</w:t>
      </w:r>
    </w:p>
    <w:p>
      <w:pPr>
        <w:pStyle w:val="Normal"/>
        <w:spacing w:lineRule="auto" w:line="360"/>
        <w:ind w:right="585" w:hanging="0"/>
        <w:jc w:val="center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Komisja w głosowaniu jawnym ustala ilość nagród dla nauczycieli i dyrektorów ze specjalnego funduszu nagród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spacing w:lineRule="auto" w:line="360"/>
        <w:ind w:left="540" w:right="585" w:firstLine="15"/>
        <w:rPr/>
      </w:pPr>
      <w:r>
        <w:rPr>
          <w:lang w:bidi="zxx"/>
        </w:rPr>
        <w:t>Przwodniczący komisji odczytuje wnioski o przydział ,, Nagrody Burmistrza Gminy i Miasta Żuromin ."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Po analizie wniosków członkowie komisji w głosowaniu tajnym głosują na kandydata do ,, Nagrody Burmistrza Gminy i Miasta Żuromin ".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Każdy członek komisji może oddać maksymalnie ilość głosów ustaloną w § 3. W wypadku oddania większej liczby głosów przez czlonka komisji jest nieważny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  <w:t>Kandydaci , którzy uzyskali największą liczbę glosów otrzymują ,, Nagrodę Burmistrza Gminy i Miasta Żuromin . "</w:t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5:00Z</dcterms:created>
  <dc:creator>Dom</dc:creator>
  <dc:description/>
  <dc:language>en-US</dc:language>
  <cp:lastModifiedBy>Dom</cp:lastModifiedBy>
  <cp:lastPrinted>2113-01-01T00:00:00Z</cp:lastPrinted>
  <dcterms:modified xsi:type="dcterms:W3CDTF">2007-02-04T15:55:00Z</dcterms:modified>
  <cp:revision>2</cp:revision>
  <dc:subject/>
  <dc:title>Zarządzenie Nr 138/2006</dc:title>
</cp:coreProperties>
</file>