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37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5 października 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zawarcia umów dzierżawy.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8 marca 1990 r. o samorządzie gminnym (Dz.U z 2001 r. Nr 142, poz.1591 z późn.zm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lang w:bidi="zxx"/>
        </w:rPr>
        <w:t xml:space="preserve">Zawrzeć umowę dzierżawy z Przedsiębirstwem Produkcyjno – Handlowym Kazimierz Zieliński Sp. j. na okres od dnia 6 października do dnia 13 lipca 2009 r. na część działki nr 248/2 p pow. 34 m </w:t>
      </w:r>
      <w:r>
        <w:rPr>
          <w:vertAlign w:val="superscript"/>
          <w:lang w:bidi="zxx"/>
        </w:rPr>
        <w:t xml:space="preserve">2 </w:t>
      </w:r>
      <w:r>
        <w:rPr>
          <w:lang w:bidi="zxx"/>
        </w:rPr>
        <w:t xml:space="preserve"> położonej w Żurominie przy ul. Lidzbarskiej z przeznaczeniem pod pawilon handlowo – usługowy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Miesięczny  czynsz dzierżawny ustalam na kwotę 85,00 zł.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Zawrzeć umowę dzierżawy na nieruchomość rolną położoną we wsi Poniatowo oznaczoną jako działka nr 759 o pow. 0,31 ha z Panią Czajkowską Edytą na okres do dnia13 września 2007 roku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Roczny czynsz dzierżawny ustalam na kwotę 45,00 zł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lang w:bidi="zxx"/>
        </w:rPr>
        <w:tab/>
        <w:tab/>
        <w:t xml:space="preserve">                             </w:t>
      </w: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6:00Z</dcterms:created>
  <dc:creator>Dom</dc:creator>
  <dc:description/>
  <dc:language>en-US</dc:language>
  <cp:lastModifiedBy>Dom</cp:lastModifiedBy>
  <cp:lastPrinted>2113-01-01T00:00:00Z</cp:lastPrinted>
  <dcterms:modified xsi:type="dcterms:W3CDTF">2007-02-04T15:56:00Z</dcterms:modified>
  <cp:revision>2</cp:revision>
  <dc:subject/>
  <dc:title>Zarządzenie Nr 137/2006</dc:title>
</cp:coreProperties>
</file>