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35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9 wrześ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wprowadzenia zmian w układzie wykonawczym budżetu Gminy i Miasta  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Żuromin na 2006 rok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186 ust.1 pkt. 1 ustawy z dnia 30 czerwca 2005 r. o  finasnsach publicznych (Dz.U z 2005 r. Nr 249, poz.2104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Wprowadza się zmiany w układzie wykonawczym wydatków  budżetu Gminy i Miasta Żuromin w roku 2006 realizowanych przez jednostki budżetowe w związku z wprowadzeniem zmian w budżecie gminy i miasta na rok 2006 , Zarządzeniem Nr 133/2006. Burmistrza Gminy i Miasta Żuromin z dnia 29 września 2006 roku zgodnie z załącznikiem  do niniejszego zarządzenia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spacing w:lineRule="auto" w:line="360"/>
        <w:ind w:left="480" w:right="585" w:hanging="0"/>
        <w:jc w:val="both"/>
        <w:rPr/>
      </w:pPr>
      <w:r>
        <w:rPr>
          <w:lang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6:00Z</dcterms:created>
  <dc:creator>Dom</dc:creator>
  <dc:description/>
  <dc:language>en-US</dc:language>
  <cp:lastModifiedBy>Dom</cp:lastModifiedBy>
  <cp:lastPrinted>2113-01-01T00:00:00Z</cp:lastPrinted>
  <dcterms:modified xsi:type="dcterms:W3CDTF">2007-02-04T15:56:00Z</dcterms:modified>
  <cp:revision>2</cp:revision>
  <dc:subject/>
  <dc:title>Zarządzenie Nr 135/2006</dc:title>
</cp:coreProperties>
</file>