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32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8 wrześ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Powołać komisję do rozpatrzenia ofert dotyczących zapytania o cenę na wykonanie wyceny 7  lokali mieszkalnych polozonych w Żurominie przy ul. Zamojskiego 59 , ul. Wyzwolenia 43 , ul. Wyzwolenia 56 , ul. Wyzwolenia 41 , ul. Warszawskiej 32 i ul. Biskupa L. Wetmańskiego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Anna Maciąg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lang w:bidi="zxx"/>
        </w:rPr>
        <w:t>Otwarcie ofert nastąpi w dniu 29 września</w:t>
      </w:r>
      <w:r>
        <w:rPr>
          <w:b/>
          <w:bCs/>
          <w:lang w:bidi="zxx"/>
        </w:rPr>
        <w:t xml:space="preserve"> 2006 roku o godz. 14.00</w:t>
      </w:r>
      <w:r>
        <w:rPr>
          <w:lang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7:00Z</dcterms:created>
  <dc:creator>Dom</dc:creator>
  <dc:description/>
  <dc:language>en-US</dc:language>
  <cp:lastModifiedBy>Dom</cp:lastModifiedBy>
  <cp:lastPrinted>2113-01-01T00:00:00Z</cp:lastPrinted>
  <dcterms:modified xsi:type="dcterms:W3CDTF">2007-02-04T15:57:00Z</dcterms:modified>
  <cp:revision>2</cp:revision>
  <dc:subject/>
  <dc:title>Zarządzenie Nr 132/2006</dc:title>
</cp:coreProperties>
</file>