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31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1 wrześ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b/>
          <w:bCs/>
          <w:lang w:bidi="zxx"/>
        </w:rPr>
        <w:t xml:space="preserve">w sprawie: ustalenia komisji przetargowej na zadania pn. ,, Dostawa materiałów do </w:t>
        <w:tab/>
        <w:t xml:space="preserve"> remontu i wyposażenia oddziału ,, O " w Samorządowej Szkole Podstawowej </w:t>
        <w:tab/>
        <w:t xml:space="preserve"> w Będzyminie – etap IV ( dostawa pomocy edukacyjnych )  "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 xml:space="preserve">Powołać komisję przetargową na zadanie pn. </w:t>
      </w:r>
      <w:r>
        <w:rPr>
          <w:b/>
          <w:bCs/>
          <w:lang w:bidi="zxx"/>
        </w:rPr>
        <w:t>,, Dostawa materiałów do remontu i wyposażenia oddziału ,, O " w Samorządowej Szkole Podstawowej w Będzyminie – etap IV ( dostawa pomocy edukacyjnych ) "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>Pani Marianna Budziń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03 października 2006 roku godz.9.30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/>
      </w:pPr>
      <w:r>
        <w:rPr>
          <w:lang w:bidi="zxx"/>
        </w:rPr>
        <w:t xml:space="preserve">Ttermin otwarcia ofert ustalono na dzień 03 października 2006 roku o godzinie 10.0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7:00Z</dcterms:created>
  <dc:creator>Dom</dc:creator>
  <dc:description/>
  <dc:language>en-US</dc:language>
  <cp:lastModifiedBy>Dom</cp:lastModifiedBy>
  <cp:lastPrinted>2113-01-01T00:00:00Z</cp:lastPrinted>
  <dcterms:modified xsi:type="dcterms:W3CDTF">2007-02-04T15:57:00Z</dcterms:modified>
  <cp:revision>2</cp:revision>
  <dc:subject/>
  <dc:title>Zarządzenie Nr 131/2006</dc:title>
</cp:coreProperties>
</file>