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2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września 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zawarcia umów dzierżawy na grunty rolne będące własnością Gminy </w:t>
        <w:tab/>
        <w:t xml:space="preserve">   Żuromin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wrzeć umowy dzierżawy na okres 1 roku z dotychczasowymi dzierżawcami gruntów rolnych , których umowy wygasają w miesiącu wrześniu i październiku 2006 rok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Czynsz dzierżawny pozostawić na dotychczasowych zasadach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8:00Z</dcterms:created>
  <dc:creator>Dom</dc:creator>
  <dc:description/>
  <dc:language>en-US</dc:language>
  <cp:lastModifiedBy>Dom</cp:lastModifiedBy>
  <cp:lastPrinted>2113-01-01T00:00:00Z</cp:lastPrinted>
  <dcterms:modified xsi:type="dcterms:W3CDTF">2007-02-04T15:58:00Z</dcterms:modified>
  <cp:revision>2</cp:revision>
  <dc:subject/>
  <dc:title>Zarządzenie Nr 129/2006</dc:title>
</cp:coreProperties>
</file>