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2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prowadza się zmiany w układzie wykonawczym dochodów budżetu Gminy i Miasta Żuromin na rok 2006 realizowanych przez jednostki budżetowe w związku z wprowadzeniem zmian w budżecie gminy i miasta na rok 2006 Uchwałą Nr394/XLII/2006 Rady Miejskiej w Żurominie z dnia 6 września 2006 roku , zgodnie z załącznikiem Nr 1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w roku 2006 realizowanych przez jednostki budżetowe w związku z wprowadzeniem zmian w budżecie gminy i miasta na rok 2006 , Zarządzeniem Nr 97/2006 z dnia 25.07.2006r. Burmistrza gminy i Miasta Żuromin , Zarządzeniem Nr 119/2006 z dnia 22.08.2006r. Burmistrza Gminy i miasta Żuromin oraz Uchwałą Nr 394/XLII/2006 Rady Miejskiej w Żurominie z dnia 6 września 2006 rok , zgodnie z załącznikiem Nr 2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9:00Z</dcterms:created>
  <dc:creator>Dom</dc:creator>
  <dc:description/>
  <dc:language>en-US</dc:language>
  <cp:lastModifiedBy>Dom</cp:lastModifiedBy>
  <cp:lastPrinted>2113-01-01T00:00:00Z</cp:lastPrinted>
  <dcterms:modified xsi:type="dcterms:W3CDTF">2007-02-04T15:59:00Z</dcterms:modified>
  <cp:revision>2</cp:revision>
  <dc:subject/>
  <dc:title>Zarządzenie Nr 127/2006</dc:title>
</cp:coreProperties>
</file>