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26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2 wrześ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zmiany Zarządzenia Nr 104/2006 z dnia 2 sierpnia 2006 r. w sprawie </w:t>
        <w:tab/>
        <w:t xml:space="preserve"> ustalenia warunków II przetargu na sprzedaż działek budowlanych i </w:t>
        <w:tab/>
        <w:t xml:space="preserve">   powołania komisji przetargowej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W Zarządzeniu Nr 104/2006 z dnia 2 sierpnia 2006 roku w sprawie ustalenia warunków II przetargu na sprzedaż działek budowlanych i powolania komisji przetargowej zmienić </w:t>
      </w:r>
      <w:r>
        <w:rPr>
          <w:b/>
          <w:bCs/>
          <w:lang w:bidi="zxx"/>
        </w:rPr>
        <w:t xml:space="preserve">§ </w:t>
      </w:r>
      <w:r>
        <w:rPr>
          <w:lang w:bidi="zxx"/>
        </w:rPr>
        <w:t>3 w następujący sposób :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W celu przeprowadzenia przetargu powołuję komisję przetargową w składzie: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Maria Jędrzejewska</w:t>
        <w:tab/>
        <w:t xml:space="preserve">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 xml:space="preserve">Regina Grześkiewicz </w:t>
        <w:tab/>
        <w:t xml:space="preserve">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Ewa Wnuk</w:t>
        <w:tab/>
        <w:tab/>
        <w:t xml:space="preserve">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 xml:space="preserve">Anna Maciągowska </w:t>
        <w:tab/>
        <w:t xml:space="preserve"> - Członek</w:t>
      </w:r>
    </w:p>
    <w:p>
      <w:pPr>
        <w:pStyle w:val="Normal"/>
        <w:spacing w:lineRule="auto" w:line="360"/>
        <w:ind w:left="540" w:righ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9:00Z</dcterms:created>
  <dc:creator>Dom</dc:creator>
  <dc:description/>
  <dc:language>en-US</dc:language>
  <cp:lastModifiedBy>Dom</cp:lastModifiedBy>
  <cp:lastPrinted>2113-01-01T00:00:00Z</cp:lastPrinted>
  <dcterms:modified xsi:type="dcterms:W3CDTF">2007-02-04T15:59:00Z</dcterms:modified>
  <cp:revision>2</cp:revision>
  <dc:subject/>
  <dc:title>Zarządzenie Nr 126/2006</dc:title>
</cp:coreProperties>
</file>